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e  06 de outubro de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 o Fundo Municipal de Cultura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autorizada a criação do FUNDO MUNICIPAL DE CULTURA de Botucatu, vinculado à Secretaria Municipal de Cultura, para incremento da pesquisa, criação, produção e circulação de obras e atividades artísticas e/ou culturais atravé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Projetos artísticos e/ou culturais propostos por pessoas físicas ou jurídicas, com ou sem fins lucrativos, e que tenham residência ou sede no Município de Botucatu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ogramas públicos que, através de concursos públicos, destinem recursos no Orçamento do Município para projetos de artistas e produtores culturais locai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Ações consideradas estratégicas pelo CONSELHO DIRETOR DO FUNDO e projetos artísticos e/ou culturais propostos pela Secretaria Municipal de Cultura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V -</w:t>
        <w:tab/>
        <w:t>Investimentos com a finalidade de fomentar o movimento cultural, equipar e/ou criar novos espaços e equipamentos cultura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A pesquisa mencionada no "caput" deste artigo refere-se à criação estética e não se aplica à pesquisa teórica restrita à elaboração de ensaios, teses, monografias e semelhantes, com exceção daquela que se integra organicamente a um projeto artí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- Fica vedada a concessão de recursos do FUNDO a obras, produtos, eventos ou quaisquer projetos destinados a circuitos ou coleções part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§3º - Fica vedada a concessão direta de recursos do FUNDO a institutos, fundações ou associações vinculadas a organizações privadas que tenham fins lucrativos e não tenham na arte e na cultura uma de suas principais ativida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4º - Fica vedada a concessão de recursos do FUNDO referentes ao inciso I deste artigo a qualquer órgão, despesa ou projeto da Administração Pública direta ou indireta, seja ela municipal, estadual ou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5º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Bens Imóveis ou materiais permanentes adquiridos com os recursos do Fundo serão incorporado ao patrimônio do Município, sob a administração da Secretaria Municipal de Cultura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de  06 de outubro de 2009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RECURS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FUNDO MUNICIPAL DE CULTURA DE BOTUCATU terá anualmente item próprio no Orçamento da Secretar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Constituirão recursos do FUNDO MUNICIPAL DE CULTUR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Dotação orçamentária própria conforme Artigo 2º desta lei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Créditos suplementares a ele destin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Os retornos e resultados de suas aplicaçõe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Devolução de recursos, multas, correção monetária e juros em decorrência de suas operaçõe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 -</w:t>
        <w:tab/>
        <w:t>Contribuições, doações, transferências, subvenções e auxílios de setores públicos ou privados, nacionais ou estrangeir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Outros recursos, créditos e rendas adicionais ou extraordinárias que, por sua natureza, lhe possam ser destinad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I -</w:t>
        <w:tab/>
        <w:t>Receitas obtidas da arrecadação com bilheteria e/ou locação do Teatro Municipal, utilização dos equipamentos e prestação de serviços artísticos e/ou culturais da Secretaria Municipal de Cultura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Saldos remanescentes dos exercício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Recursos alocados pelo FUNDO, que não tenham sido utilizados total ou parcialmente, serão imediatamente reincorporados ao mesmo, ficando a Secretaria Municipal de Cultura responsável por essa reincorpo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s recursos do FUNDO MUNICIPAL DE CULTURA DE BOTUCATU serão depositados obrigatoriamente em conta-corrente a ser aberta e mantida no banco que venha a firmar convênio com a Prefeitu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berá à Secretaria Municipal de Cultura a administração e movimentação dos recursos do FUNDO a partir das decisões do CONSELHO DIRETOR DO FUNDO, ressalvadas disposições em contrári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 Cabe ao CONSELHO DIRETOR decidir sobre a aplicação dos recursos do FUNDO nos term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06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A Secretaria Municipal de Cultura movimentará automaticamente o FUNDO a partir das deliberações do CONSELHO DIRETOR referentes à alocação de recursos em editais, programas públicos e ações estratég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- Não se incluem neste artigo as despesas previstas no Artigo 6º, nem aquelas referentes à operação da conta bancária e exigências legais decorrentes, para as quais a Secretaria Municipal de Cultura utilizará os recursos do FUNDO sem prévia autorização do CONSELH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 Fica a Secretaria Municipal de Cultura autorizada a efetuar aplicações financeiras com recursos do FUNDO, sem prévia autorização do CONSELHO DIRETOR, desd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Tais aplicações não comprometam prazos, pagamentos e finalidades do FUND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Tais aplicações tenham rendimentos e prazos fixos garan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resultado dessas aplicações reverterá diretamente para o FUNDO, sem usos intermedi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DISTRIBUIÇÃO DOS RECURS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 Anualmente, o CONSELHO DIRETOR DO FUNDO destinará recursos do FUNDO para os projetos mencionados no inciso I do Artigo 1º desta lei, para as seguintes áre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Artes Visuai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Áudio-visu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II -</w:t>
        <w:tab/>
        <w:t>Circ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V -</w:t>
        <w:tab/>
        <w:t>Cultura Popular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 -</w:t>
        <w:tab/>
        <w:t>Danç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Literatur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VII -</w:t>
        <w:tab/>
        <w:t>Música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X -</w:t>
        <w:tab/>
        <w:t>Teatro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X -</w:t>
        <w:tab/>
        <w:t>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 PROJET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 Para efeitos desta lei, designa-se como Proponente a pessoa física ou jurídica responsável pelos projetos de que trata o inciso I do Artigo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 A inscrição e a seleção de projetos que pretendem obter recursos do FUNDO serão realizadas exclusivamente através de editais públicos definidos pela Secretaria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06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Fica vedada a apresentação de projetos de pessoas jurídicas com fins lucrativos que não tenham as artes e/ou cultura como uma de suas principais ativida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   Um mesmo Proponente não poderá ser contemplado em mais de 01 (hum) projeto em cada período de inscrição, exceto cooperativas e associações que congreguem e representem juridicamente núcleos sem personalidade jurídica própria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 PROGRAMAS PÚBLIC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1   Para efeito desta lei, designa-se como programas públicos apenas aqueles estabelecidos através de leis municipais específicas que destinem recursos no Orçamento do Município para projetos de artistas e produtores culturais locais, pessoas físicas ou jurídicas, não se enquadrando no termo os projetos, programas e ações de cada gover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   A concessão de recursos para programas públicos conforme inciso II do Artigo 1º será uma decisão exclusiva do CONSELHO DIRETOR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concessão desses recursos será feita diretamente para a Secretaria Municipal de Cultura, a quem cabe a aplicação conforme o programa benefic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   O CONSELHO DIRETOR decidirá sobre o repasse de recursos para programa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Os recursos não utilizados para essa finalidade serão imediatamente incorporados pelo CONSELHO DIRETOR ao saldo disponível do FUNDO para os projetos ou ações estratégicas definidas nos incisos I e III do Artigo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- O Secretário de Cultura homologará e publicará no Semanário Oficial do Município as decisões do CONSELHO DIRETOR referentes ao repasse desses recursos para cada programa público ou sua realocação para projetos e ações estratég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3º - A Secretaria de Cultura providenciará os repasses decididos pelo CONSELH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S AÇÕES ESTRATÉGIC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   A definição das ações estratégicas mencionadas no inciso III do Artigo 1º e no Artigo 11 é uma atribuição exclusiva do CONSELHO DIRETOR DO FUNDO e pode benefici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Programas públic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ind w:left="1418" w:hanging="851"/>
        <w:jc w:val="center"/>
        <w:rPr>
          <w:sz w:val="26"/>
          <w:szCs w:val="26"/>
        </w:rPr>
      </w:pPr>
      <w:r>
        <w:rPr>
          <w:sz w:val="26"/>
          <w:szCs w:val="26"/>
        </w:rPr>
        <w:t>de  06 de outubro de 2009</w:t>
      </w:r>
    </w:p>
    <w:p>
      <w:pPr>
        <w:pStyle w:val="Normal"/>
        <w:ind w:left="1418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Ações, projetos, propostas ou programas do governo municipal tanto da administração direta quanto indireta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Editais voltados para projetos que envolvam, ao mesmo tempo, mais de uma das áreas estabelecidas pelo Artigo 8º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IV -</w:t>
        <w:tab/>
        <w:t>Ações, projetos, propostas ou programas criados pela Secretaria de Cultura ou a esta apresentados por pessoas físicas ou jurídicas domiciliadas no Município de Botucatu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 INVESTIMENTO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  Fica autorizada a utilização de recursos alocados no FUNDO MUNICIPAL DE CULTURA exclusivamente para investimentos com aquisição de equipamentos, materiais permanentes e aquisição de imóveis, bem como melhorias que se fizerem necessárias em próprios públicos utilizados para finalidade cul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 CONSELHO DIRET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6   O CONSELHO DIRETOR DO FUNDO será composto por 05 (cinco) memb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O Secretário Municipal de Cultura ou seu representante, que será o Presidente do CONSELH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02 (dois) membros indicados pelo Secretário Municipal de Cultur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02 (dois) escolhidos pelo Secretário Municipal de Cultura em lista quíntupla apresentada pelo CONSELHO MUNICIPAL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   O Secretário Municipal de Cultura homologará e publicará no Semanário Oficial do Município a composição do CONSELHO DIRETOR DO FUNDO para os próximos 02 (dois) anos, nomeando seus representantes e os representantes do CONSELHO MUNICIPAL DE CULTURA escolhidos nos term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- Na primeira reunião, o CONSELHO DIRETOR assim formado substituirá automaticamente 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2º - A Secretaria Municipal de Cultura deixará à disposição para exame de qualquer interessado, até o final do ano de cada posse, cópia de todos os documentos referentes à formação de cada CONSELH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   O CONSELHO DIRETOR DO FUNDO terá mandato de 02 (dois) anos, ressalvadas as DISPOSIÇÕES FINAI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UTÓGRAFO Nº 46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 06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Qualquer membro poderá ser reconduzido ao CONSELHO DIRE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   O CONSELHO DIRETOR é soberano nas decisões que lhe confere esta lei e delas não cabem recur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0   As decisões do CONSELHO DIRETOR serão tomadas por maioria simples de v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quórum mínimo para qualquer votação do CONSELHO DIRETOR é de metade mais 01 (um) de seus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 Presidente só tem direito ao voto de desemp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1   À exceção do disposto nas DISPOSIÇÕES FINAIS, o CONSELHO DIRETOR se reúne ordinariamente no primeiro dia útil após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A partir daí, cabe ao CONSELHO DIRETOR definir seu calendário de reuniões, respeitados os prazos exigidos por esta lei para o cumprimento de suas fun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2   </w:t>
      </w:r>
      <w:r>
        <w:rPr>
          <w:color w:val="000000"/>
          <w:sz w:val="24"/>
          <w:szCs w:val="24"/>
        </w:rPr>
        <w:t xml:space="preserve">A Secretaria de Cultura providenciará apoio, espaço, equipamentos e funcionários para os trabalhos do CONSELHO DIRETOR, que poderá, também, solicitar assessoria técnica para tomar suas decisõ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O CONSELHO DIRETOR terá pelo menos um funcionário à sua disposição para lavrar as atas e providenciar os encaminhamentos administrativos necessários aos trabalhos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OSI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3   As despesas decorrentes da implantação desta lei correrão por conta das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4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5   Fica revogada a Lei n. 2.446, de 05 de novembro de 198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Courier New" w:hAnsi="Colonna MT;Courier New" w:cs="Colonna MT;Courier New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6T20:02:00Z</dcterms:modified>
  <cp:revision>10</cp:revision>
  <dc:subject/>
  <dc:title/>
</cp:coreProperties>
</file>