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UTÓGRAFO Nº 46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e 29 de setembro de 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3969" w:hanging="14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utoriza o Poder Executivo Municipal a receber, por cessão gratuita, do Departamento de Estradas de Rodagem, a posse do imóvel que especific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A CÂMARA MUNICIPAL DE BOTUCATU –APROVOU: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Art.1º  Fica o Poder Executivo Municipal autorizado a receber, por cessão gratuita, do Departamento de Estradas de Rodagem do Estado de São Paulo – DER -, os direitos possessórios do imóvel compreendido por uma área de 41.473,16 metros quadrados, com benfeitorias, de parte do imóvel da Residência de Conversão de Botucatu, localizado à esquerda da altura de km 248,16 da SP.300, assim descrito:</w:t>
      </w:r>
    </w:p>
    <w:p>
      <w:pPr>
        <w:pStyle w:val="Normal"/>
        <w:numPr>
          <w:ilvl w:val="0"/>
          <w:numId w:val="0"/>
        </w:numPr>
        <w:spacing w:before="120" w:after="0"/>
        <w:ind w:left="426" w:hanging="142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icia no ponto “A”, situado a 80,02 m à esquerda da SP.300, altura do km 247+982,19 m, daí segue confrontando com a área remanescente do DER, à distância de 95,37 m até o ponto “B” e deste vira à esquerda e segue confrontando com o DER em reta numa distância de 116,76 m até o ponto “C”, onde vira à direita confrontando com o DER segue até o ponto “D” à  distância de 59,70 m, daí vira à esquerda e à distância de 135,83 m e confrontando com Tabernero Empreendimentos Imobiliários Ltda., segue até o ponto “E” e deste continua em reta, confrontando com Rosa Maria Paolini até o ponto “F” à distância de 199,11 m, onde vira à esquerda e confrontando com o espólio de Alfredo Hélio Padovan à distância de 44,44 m, segue até o ponto “G” e deste vira à esquerda, confrontando com José Carlos Benine, à distância de 460,62 m até o ponto “A”, inicial do polígono que encerra uma área de 41.473,16 metros quadrados.”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4"/>
        <w:rPr>
          <w:bCs/>
          <w:sz w:val="24"/>
          <w:szCs w:val="24"/>
        </w:rPr>
      </w:pPr>
      <w:r>
        <w:rPr>
          <w:sz w:val="24"/>
          <w:szCs w:val="24"/>
        </w:rPr>
        <w:t>Parágrafo único.  O imóvel que trata este artigo destinar-se-á a instalação da Garagem Municipal de Botucatu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>Art. 2º  As despesas decorrentes, com a aplicação desta Lei, correm à conta de dotações próprias do orçamento vigente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>Art. 3º  Esta Lei entra em vigor na data de sua publicação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Corpodotexto"/>
        <w:jc w:val="center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29T13:25:00Z</dcterms:modified>
  <cp:revision>10</cp:revision>
  <dc:subject/>
  <dc:title/>
</cp:coreProperties>
</file>