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rPr>
          <w:sz w:val="26"/>
          <w:szCs w:val="26"/>
          <w:u w:val="single"/>
        </w:rPr>
      </w:pPr>
      <w:r>
        <w:rPr/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JETO DE LEI Nº 05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e 28 de  agosto de 2009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969" w:hanging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utoriza o Poder Executivo Municipal a receber, por cessão gratuita, do Departamento de Estradas de Rodagem, a posse do imóvel que especifi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rt.1º  Fica o Poder Executivo Municipal autorizado a receber, por cessão gratuita, do Departamento de Estradas de Rodagem do Estado de São Paulo – DER -, os direitos possessórios do imóvel compreendido por uma área de 41.473,16 metros quadrados, com benfeitorias, de parte do imóvel da Residência de Conversão de Botucatu, localizado à esquerda da altura de km 248,16 da SP.300, assim descrito:</w:t>
      </w:r>
    </w:p>
    <w:p>
      <w:pPr>
        <w:pStyle w:val="Normal"/>
        <w:numPr>
          <w:ilvl w:val="0"/>
          <w:numId w:val="0"/>
        </w:numPr>
        <w:spacing w:before="120" w:after="0"/>
        <w:ind w:left="426" w:hanging="142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 no ponto “A”, situado a 80,02 m à esquerda da SP.300, altura do km 247+982,19 m, daí segue confrontando com a área remanescente do DER, à distância de 95,37 m até o ponto “B” e deste vira à esquerda e segue confrontando com o DER em reta numa distância de 116,76 m até o ponto “C”, onde vira à direita confrontando com o DER segue até o ponto “D” à  distância de 59,70 m, daí vira à esquerda e à distância de 135,83 m e confrontando com Tabernero Empreendimentos Imobiliários Ltda., segue até o ponto “E” e deste continua em reta, confrontando com Rosa Maria Paolini até o ponto “F” à distância de 199,11 m, onde vira à esquerda e confrontando com o espólio de Alfredo Hélio Padovan à distância de 44,44 m, segue até o ponto “G” e deste vira à esquerda, confrontando com José Carlos Benine, à distância de 460,62 m até o ponto “A”, inicial do polígono que encerra uma área de 41.473,16 metros quadrados.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bCs/>
          <w:sz w:val="24"/>
          <w:szCs w:val="24"/>
        </w:rPr>
      </w:pPr>
      <w:r>
        <w:rPr>
          <w:sz w:val="24"/>
          <w:szCs w:val="24"/>
        </w:rPr>
        <w:t>Parágrafo único.  O imóvel que trata este artigo destinar-se-á a instalação da Garagem Municipal de Botucat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Art. 2º  As despesas decorrentes, com a aplicação desta Lei, correm à conta de dotações próprias do orçamento vigent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Art. 3º  Esta Lei entra em vigor na data de sua publicaçã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b/>
          <w:b/>
          <w:sz w:val="26"/>
          <w:szCs w:val="26"/>
        </w:rPr>
      </w:pPr>
      <w:r>
        <w:rPr/>
        <w:t>Prefeito Municip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que autoriza o Executivo a receber por cessão de uso gratuito uma área de terras com 41.473,16 metros quadrados, que pertence ao Departamento de Estradas de Rodagem- 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é do conhecimento dos Senhores Vereadores a atual administração pretende instalar no local a Garagem Municipal, cuja localização e espaço trará benefícios a toda população botucatu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 exposto e considerando o interesse da administração na contratação, aguardo assim, seja o presente projeto aprovado pelos Senhores Vereadores.</w:t>
      </w:r>
    </w:p>
    <w:p>
      <w:pPr>
        <w:pStyle w:val="NormalWeb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>Atenciosamente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Cury Neto</w:t>
      </w:r>
    </w:p>
    <w:p>
      <w:pPr>
        <w:pStyle w:val="NormalWeb"/>
        <w:spacing w:before="0" w:after="0"/>
        <w:jc w:val="center"/>
        <w:rPr/>
      </w:pPr>
      <w:r>
        <w:rPr/>
        <w:t>Prefeito Municipal de Botuc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31T18:37:00Z</dcterms:modified>
  <cp:revision>7</cp:revision>
  <dc:subject/>
  <dc:title/>
</cp:coreProperties>
</file>