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4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ECER JURÍDICO</w:t>
      </w:r>
    </w:p>
    <w:p>
      <w:pPr>
        <w:pStyle w:val="Padro"/>
        <w:spacing w:lineRule="auto" w:line="360"/>
        <w:ind w:left="284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spacing w:lineRule="auto" w:line="360"/>
        <w:ind w:left="2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ÊNCIA: PROJETO DE LEI NÚMERO 0053 DE 28 DE AGOSTO DE 2.009 DE AUTORIA DO PREFEITO MUNICIPAL QUE CRIA O FUNDO MUNICIPAL DE CULTURA E DÁ OUTRAS PROVIDÊNCIAS</w:t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dr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que cria o Fundo Municipal de Cultura e revoga a Lei número 2.446 de 5 de novembro de 1.984, que criou o Fundo de Assistência à Cultura no Município de Botucatu.</w:t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>Segundo a justificativa encaminhada pelo Chefe do Poder Executivo, as políticas públicas de cultura no Brasil ganharam especial atenção quando se institui como agente de fomento à cultura em geral os mecanismos de incentivos fiscais inicialmente na forma de mecenato e mais recentemente na forma de forma de fundos de incentivo, sem mecanismo de renúncia fiscal.</w:t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>O senhor Prefeito Municipal salienta que a proposta apresentada implica na reformulação da lei que instituiu em Botucatu o Fundo de Assistência à Cultura e é um mecanismo de política pública que proporciona a concessão de incentivos financeiros e/ou cessão de bens e serviços a pessoas físicas ou jurídicas, domiciliadas no Município de Botucatu, para realização de projetos culturais.</w:t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>Esclarece, outrossim, que o Fundo Municipal de Cultura a ser instituído é um importante instrumento público de fomento aos empreendedores culturais, pois possibilitará a manutenção regular de convênios plurais, recebendo doações e subvenções de outras instâncias governamentais e da sociedade civil, financiando produções artísticas e culturais por intermédio de programas específicos.</w:t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trai-se do Projeto de Lei que o mesmo contempla o que foi exposto na justificativa segundo, o que se depreende do artigo 1º. </w:t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>Consta que o Fundo a ser instituído terá anualmente item próprio no Orçamento da Secretaria Municipal de Cultura, o que, no caso de aprovação do Projeto de Lei, depende da pertinente adequação nas Leis Orçamentárias Municipais.</w:t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>Estão previstos no Projeto de Lei os recursos que constituirão o Fundo e que a sua administração caberá à Secretaria Municipal de Cultura, a partir das decisões do Conselho Diretor do Fundo, composto conforme o art. 16 da proposição.</w:t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>Também encontram-se previstas a forma de distribuição de recursos, os projetos, as acões estratégicas e investimentos.</w:t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>O Projeto de Lei é de iniciativa privativa do Chefe do Poder executivo, uma vez que cria atribuição à Secretaria Municipal da Cultura.</w:t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43"/>
        <w:jc w:val="both"/>
        <w:rPr/>
      </w:pPr>
      <w:r>
        <w:rPr>
          <w:sz w:val="28"/>
          <w:szCs w:val="28"/>
        </w:rPr>
        <w:t xml:space="preserve">O quorum para aprovação é de </w:t>
      </w:r>
      <w:r>
        <w:rPr>
          <w:b/>
          <w:bCs/>
          <w:sz w:val="28"/>
          <w:szCs w:val="28"/>
          <w:u w:val="single"/>
        </w:rPr>
        <w:t>maioria absoluta</w:t>
      </w:r>
      <w:r>
        <w:rPr>
          <w:sz w:val="28"/>
          <w:szCs w:val="28"/>
        </w:rPr>
        <w:t xml:space="preserve">, nos termos do artigo 40 , II , “i” do Regimento Interno da Câmara Municipal. </w:t>
      </w:r>
    </w:p>
    <w:p>
      <w:pPr>
        <w:pStyle w:val="Padr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Portanto, 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AB/ SP 139.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9-02T14:40:00Z</dcterms:modified>
  <cp:revision>7</cp:revision>
  <dc:subject/>
  <dc:title/>
</cp:coreProperties>
</file>