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</w:rPr>
      </w:pPr>
      <w:r>
        <w:rPr>
          <w:b/>
          <w:bCs/>
          <w:sz w:val="28"/>
        </w:rPr>
        <w:t>AUTÓGRAFONº 4667</w:t>
      </w:r>
    </w:p>
    <w:p>
      <w:pPr>
        <w:pStyle w:val="Normal"/>
        <w:rPr/>
      </w:pPr>
      <w:r>
        <w:rPr/>
        <w:tab/>
        <w:tab/>
        <w:t xml:space="preserve">                             </w:t>
      </w:r>
      <w:r>
        <w:rPr>
          <w:sz w:val="28"/>
        </w:rPr>
        <w:t xml:space="preserve">de  29 de  setembro de 2009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86" w:hanging="0"/>
        <w:rPr/>
      </w:pPr>
      <w:r>
        <w:rPr/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concessão de direito real de uso de áreas ao Centro de Apoio Ação Gera Reação”.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 CÂMARA MUNICIPAL DE BOTUCATU – APROVOU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 1°  Fica o Poder Executivo autorizado a dar em concessão de direito real de uso gratuito ao </w:t>
      </w:r>
      <w:r>
        <w:rPr>
          <w:b/>
          <w:i/>
          <w:sz w:val="24"/>
          <w:szCs w:val="24"/>
        </w:rPr>
        <w:t>Centro de Apoio Ação Gera Reação</w:t>
      </w:r>
      <w:r>
        <w:rPr>
          <w:sz w:val="24"/>
          <w:szCs w:val="24"/>
        </w:rPr>
        <w:t>, CGC n° 10.729.944/0001-58, pelo prazo de 20 (vinte) anos, a área a seguir descri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teamento: Jardim Cristi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lote de terreno sob nº 6, da quadra 1, com frente para a Rua Padre Euclides, no loteamento denominado Jardim Cristina, no 1º subdistrito de Botucatu, medindo 10,00 metros de frente, por 49,00 metros da frente aos fundos; dividindo de um lado com o lote nº 7; de outro lado com os lotes 5, 2 e 1 e nos fundos com quem de direito. Identificação nº 02.11.100.029 - Matrícula nº 7.696 – 2º Cartório de Registro de Imóve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 A concessionária deverá utilizar a área ora concedida para instalação de escritório central e galpão para as atividades e desenvolvimento de projetos sociais, sendo que a presente concessão será cancelada se a área for utilizada para fins divers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O prazo de concessão poderá ser renovado por igual período, mediante autorização legislati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A concessionária terá o prazo de 12 (doze) meses, contados da data da assinatura do termo para início das obras e 36 (trinta e seis) meses para conclusão das obras, sob pena de reversão da áre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  A área descrita no artigo 1° desta Lei, não poderá, em qualquer hipótese, ser transferida, a qualquer título, sob pena de nulidade do a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 Todas as benfeitorias incorporadas na área objeto da concessão, reverterão ao patrimônio municipal, independentemente de qualquer indenização, por seu termo, cancelamento ou anulação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7º  As despesas decorrentes com a execução da presente lei correrão por conta de dotação própria consignada em orçamen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8º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4"/>
        <w:jc w:val="center"/>
        <w:rPr/>
      </w:pPr>
      <w:r>
        <w:rPr/>
        <w:t>Vereador REINALDO MENDONÇA MOREIRA</w:t>
      </w:r>
    </w:p>
    <w:p>
      <w:pPr>
        <w:pStyle w:val="Heading5"/>
        <w:ind w:firstLine="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3:28:00Z</dcterms:modified>
  <cp:revision>13</cp:revision>
  <dc:subject/>
  <dc:title/>
</cp:coreProperties>
</file>