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8"/>
        </w:rPr>
      </w:pPr>
      <w:r>
        <w:rPr>
          <w:sz w:val="28"/>
        </w:rPr>
        <w:t>PROJETO DE LEI Nº 056</w:t>
      </w:r>
    </w:p>
    <w:p>
      <w:pPr>
        <w:pStyle w:val="Normal"/>
        <w:rPr/>
      </w:pPr>
      <w:r>
        <w:rPr/>
        <w:tab/>
        <w:tab/>
        <w:t xml:space="preserve">                             </w:t>
      </w:r>
      <w:r>
        <w:rPr>
          <w:sz w:val="28"/>
        </w:rPr>
        <w:t xml:space="preserve">de  04 de  setembro de 2009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4536" w:hanging="283"/>
        <w:rPr/>
      </w:pPr>
      <w:r>
        <w:rPr/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spõe sobre concessão de direito real de uso de áreas ao Centro de Apoio Ação Gera Reação”. 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JOÃO CURY NET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de Botucatu, no uso de suas atribuições legais, 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FAZ SABER que a Câmara Municipal decretou e ele sanciona e promulga a seguinte Lei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rt. 1°  Fica o Poder Executivo autorizado a dar em concessão de direito real de uso gratuito ao </w:t>
      </w:r>
      <w:r>
        <w:rPr>
          <w:b/>
          <w:i/>
          <w:sz w:val="24"/>
          <w:szCs w:val="24"/>
        </w:rPr>
        <w:t>Centro de Apoio Ação Gera Reação</w:t>
      </w:r>
      <w:r>
        <w:rPr>
          <w:sz w:val="24"/>
          <w:szCs w:val="24"/>
        </w:rPr>
        <w:t>, CGC n° 10.729.944/0001-58, pelo prazo de 20 (vinte) anos, a área a seguir descrit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oteamento: Jardim Cristi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lote de terreno sob nº 6, da quadra 1, com frente para a Rua Padre Euclides, no loteamento denominado Jardim Cristina, no 1º subdistrito de Botucatu, medindo 10,00 metros de frente, por 49,00 metros da frente aos fundos; dividindo de um lado com o lote nº 7; de outro lado com os lotes 5, 2 e 1 e nos fundos com quem de direito. Identificação nº 02.11.100.029 - Matrícula nº 7.696 – 2º Cartório de Registro de Imóve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  A concessionária deverá utilizar a área ora concedida para instalação de escritório central e galpão para as atividades e desenvolvimento de projetos sociais, sendo que a presente concessão será cancelada se a área for utilizada para fins divers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O prazo de concessão poderá ser renovado por igual período, mediante autorização legislativ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  A concessionária terá o prazo de 12 (doze) meses, contados da data da assinatura do termo para início das obras e 36 (trinta e seis) meses para conclusão das obras, sob pena de reversão da áre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º   A área descrita no artigo 1° desta Lei, não poderá, em qualquer hipótese, ser transferida, a qualquer título, sob pena de nulidade do a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6º  Todas as benfeitorias incorporadas na área objeto da concessão, reverterão ao patrimônio municipal, independentemente de qualquer indenização, por seu termo, cancelamento ou anulação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rt. 7º  As despesas decorrentes com a execução da presente lei correrão por conta de dotação própria consignada em orçamen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8º  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firstLine="708"/>
        <w:rPr/>
      </w:pPr>
      <w:r>
        <w:rPr/>
        <w:t>JOÃO CURY NET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rocesso Administrativo nº 18.070/09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u w:val="single"/>
        </w:rPr>
        <w:t>TERMO DE CONCESSÃO DE DIREITO REAL DE USO A TÍTULO GRATUITO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Instrumento de concessão de direito real de uso, a título gratuito, que entre si fazem, o </w:t>
      </w:r>
      <w:r>
        <w:rPr>
          <w:rFonts w:cs="Times New Roman" w:ascii="Times New Roman" w:hAnsi="Times New Roman"/>
          <w:b/>
          <w:i/>
          <w:sz w:val="24"/>
          <w:szCs w:val="24"/>
        </w:rPr>
        <w:t>Município de Botucatu</w:t>
      </w:r>
      <w:r>
        <w:rPr>
          <w:rFonts w:cs="Times New Roman" w:ascii="Times New Roman" w:hAnsi="Times New Roman"/>
          <w:sz w:val="24"/>
          <w:szCs w:val="24"/>
        </w:rPr>
        <w:t xml:space="preserve"> e o </w:t>
      </w:r>
      <w:r>
        <w:rPr>
          <w:rFonts w:cs="Times New Roman" w:ascii="Times New Roman" w:hAnsi="Times New Roman"/>
          <w:b/>
          <w:i/>
          <w:sz w:val="24"/>
          <w:szCs w:val="24"/>
        </w:rPr>
        <w:t>Centro de Apoio Ação Gera Re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ab/>
        <w:t xml:space="preserve">Pelo presente instrumento particular de concessão de direito real de uso gratuito, na melhor forma de direito, de um lado o MUNICÍPIO DE BOTUCATU, pessoa jurídica de direito público interno, CGC 46.634.101/0001–15, com sede na Praça Prof. Pedro Torres, n° 100, neste ato representado por seu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maior, brasileiro, advogado, RG n° 19.683.026, doravante denominado CONCEDENTE e de outro lado o CENTRO DE APOIO AÇÃO GERA REAÇÃO, CGC n° 10.729.944/0001-58, com sede na Rua Comendador Pereira Ignácio, n° 95, Vila Maria – Cep 18.611-230, neste Município de Botucatu, neste ato representada por seu Presidente, </w:t>
      </w:r>
      <w:r>
        <w:rPr>
          <w:b/>
          <w:sz w:val="24"/>
          <w:szCs w:val="24"/>
        </w:rPr>
        <w:t>Carlos Alberto Cardoso Breda</w:t>
      </w:r>
      <w:r>
        <w:rPr>
          <w:sz w:val="24"/>
          <w:szCs w:val="24"/>
        </w:rPr>
        <w:t>, maior, brasileiro, pastor, portador do RG 18.238.185, residente e domiciliado na Rua Cesário Motta, 284 – Vila dos Lavradores – Cep 18.609-098, , doravante denominada CONCESSIONÁRIA, têm entre si como justo e acordado o seguinte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u w:val="single"/>
        </w:rPr>
        <w:t>CLÁUSULA PRIMEIRA</w:t>
      </w:r>
      <w:r>
        <w:rPr>
          <w:sz w:val="24"/>
          <w:szCs w:val="24"/>
        </w:rPr>
        <w:t xml:space="preserve"> –</w:t>
        <w:tab/>
        <w:t>O objeto do presente termo é a concessão de direito real de uso gratuito, de acordo e com área constante na Lei Municipal n° ..., de ... de............de 2.009, começando o prazo a contar da data da publicação da Lei anteriormente citada.  Findo o prazo, as áreas ora concedidas, bem como todas as benfeitorias nelas existentes retornarão ao patrimônio municipal, independentemente de qualquer tipo de indenização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u w:val="single"/>
        </w:rPr>
        <w:t xml:space="preserve">CLÁUSULA SEGUNDA </w:t>
      </w:r>
      <w:r>
        <w:rPr>
          <w:sz w:val="24"/>
          <w:szCs w:val="24"/>
        </w:rPr>
        <w:t xml:space="preserve"> –</w:t>
        <w:tab/>
        <w:t>A CONCESSIONÁRIA, em conformidade com o disposto no artigo 2°, da Lei Municipal n° ........., deverá utilizar–se das áreas com fins de instalação de escritório central e galpão para as atividades e desenvolvimento de projetos sociai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 xml:space="preserve">CLÁUSULA </w:t>
        <w:tab/>
        <w:t xml:space="preserve">TERCEIRA </w:t>
      </w:r>
      <w:r>
        <w:rPr>
          <w:sz w:val="24"/>
          <w:szCs w:val="24"/>
        </w:rPr>
        <w:t xml:space="preserve"> –</w:t>
        <w:tab/>
        <w:t>A CONCESSIONÁRIA não poderá, sob qualquer pretexto ou fundamento, ceder, mudar ou transferir a terceiros, os bens dados em concessão, obrigando–se a usá-los para os fins a que se destina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u w:val="single"/>
        </w:rPr>
        <w:t>CLÁUSULA QUARTA</w:t>
      </w:r>
      <w:r>
        <w:rPr>
          <w:sz w:val="24"/>
          <w:szCs w:val="24"/>
        </w:rPr>
        <w:t xml:space="preserve"> –</w:t>
        <w:tab/>
        <w:t>A CONCESSIONÁRIA, em conformidade com o disposto no artigo  4º,  da Lei Municipal n° ........., terá o prazo de 12 (doze) meses, contados da data da assinatura do termo para início das obras e 36 (trinta e seis) meses para conclusão das obras, sob pena de reversão da área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u w:val="single"/>
        </w:rPr>
        <w:t>CLÁUSULA QUINTA</w:t>
      </w:r>
      <w:r>
        <w:rPr>
          <w:sz w:val="24"/>
          <w:szCs w:val="24"/>
        </w:rPr>
        <w:t xml:space="preserve"> –</w:t>
        <w:tab/>
        <w:t>Quaisquer tipos de benfeitorias feitas ou realizadas pela CONCESSIONÁRIA, ficarão fazendo parte integrante do patrimônio municipal, sem que gere futuras indenizações, a qualquer título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u w:val="single"/>
        </w:rPr>
        <w:t>CLÁUSULA SEXTA</w:t>
      </w:r>
      <w:r>
        <w:rPr>
          <w:sz w:val="24"/>
          <w:szCs w:val="24"/>
        </w:rPr>
        <w:t xml:space="preserve"> –</w:t>
        <w:tab/>
        <w:t xml:space="preserve">Todas as despesas referentes a execução do presente                                                              </w:t>
        <w:tab/>
        <w:tab/>
        <w:tab/>
        <w:tab/>
        <w:t>termo, correrão por conta da concessionária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u w:val="single"/>
        </w:rPr>
        <w:t>CLÁUSULA SÉTIMA</w:t>
      </w:r>
      <w:r>
        <w:rPr>
          <w:sz w:val="24"/>
          <w:szCs w:val="24"/>
        </w:rPr>
        <w:t xml:space="preserve">  –</w:t>
        <w:tab/>
        <w:t>Fica eleito o Foro da Comarca de Botucatu para dirimir questões resultantes do presente termo, com renúncia de qualquer outro por mais privilegiado que sej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, por assim estarem justos e acordados, assinam o presente termo, na presença de 02 (duas) testemunhas que firmam o presente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Botucatu, ...., de ............. de 2009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João Cury Neto </w:t>
        <w:softHyphen/>
        <w:tab/>
        <w:tab/>
        <w:tab/>
        <w:tab/>
        <w:t>Carlos Alberto Cardoso Bred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efeito Municipal</w:t>
        <w:tab/>
        <w:tab/>
        <w:tab/>
        <w:tab/>
        <w:tab/>
        <w:t xml:space="preserve">      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estemunha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ª ___________________                               2ª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O presente projeto de lei tem objetivo obter autorização legislativa, para que o Executivo promova concessão de direito real de uso de área ao </w:t>
      </w:r>
      <w:r>
        <w:rPr>
          <w:b/>
          <w:i/>
          <w:sz w:val="24"/>
          <w:szCs w:val="24"/>
        </w:rPr>
        <w:t>Centro de Apoio Ação Gera Reaçã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nforme se verifica do constante no artigo 1°, do projeto, trata–se da concessão de uma área com 490 (quatrocentos e noventa) metros quadrados, localizada no loteamento denominado Jardim Cris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ocupação da área será por um período de 20 (vinte) anos, podendo ser renovado, mediante autorização legislativa, sendo que todas as benfeitorias incorporadas reverterão, após o término do prazo, ao patrimôni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Como é do conhecimento dos nobres Edis,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idade beneficiada tem prestado relevantes serviços à Comunidade Botucatuense, especialmente aos mais necessi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Pelo exposto, ciente do conhecimento que essa Egrégia Casa de Leis dispõe sobre os relevantes trabalhos desenvolvidos pelo </w:t>
      </w:r>
      <w:r>
        <w:rPr>
          <w:b/>
          <w:i/>
          <w:sz w:val="24"/>
          <w:szCs w:val="24"/>
        </w:rPr>
        <w:t>Centro de Apoio Ação Gera Reação</w:t>
      </w:r>
      <w:r>
        <w:rPr>
          <w:sz w:val="24"/>
          <w:szCs w:val="24"/>
        </w:rPr>
        <w:t>, aguardo confiante a aprovação do projeto anexo, face o elevado alcance social do mesm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ind w:firstLine="141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11T17:10:00Z</dcterms:modified>
  <cp:revision>8</cp:revision>
  <dc:subject/>
  <dc:title/>
</cp:coreProperties>
</file>