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PARECER JURÍDICO</w:t>
      </w:r>
    </w:p>
    <w:p>
      <w:pPr>
        <w:pStyle w:val="Padr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FERÊNCIA: PROJETO DE LEI NÚMERO 0056 DE 4 DE SETEMBRO DE 2.009 DE AUTORIA DO PREFEITO MUNICIPAL QUE DISPÕE SOBRE A CONCESSÃO DE DIREITO REAL DE USO DE ÁREAS AO CENTRO DE APOIO AÇÃO GERA REAÇÃO </w:t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Cuida a espécie de Projeto de Lei de autoria do Prefeito Municipal que dispõe sobre a concessão de direito real de uso de áreas ao Centro de Apoio Ação Gera Reação.</w:t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Com efeito, conforme consta da justificativa encaminhada pelo Chefe do Poder Executivo, trata-se de área 490 metros quadrados localizada no loteamento denominado Jardim Cristina.</w:t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Da justificativa consta ainda que a concessão se dará pelo prazo de 20 anos, sendo que as benfeitorias que serão incorporadas reverterão ao patrimônio do Município no término do prazo.</w:t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Consta, outrossim, que a entidade beneficiada tem prestado relevantes serviços à Comunidade Botucatuense, o que justifica a iniciativa sob o aspecto social.</w:t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bCs/>
          <w:sz w:val="26"/>
          <w:szCs w:val="26"/>
        </w:rPr>
        <w:t>O código civil define os bens de uso especial e os diferencia dos bens dominicais. A diferença é que os bens de uso especial são os afetados a atividades inerentes ao serviço público e os bens dominicais são aqueles que integram o patrimônio público, mas não afetados ao uso coletivo ou ao serviço público. No caso em tela, portanto, trata-se de bem dominical.</w:t>
      </w:r>
    </w:p>
    <w:p>
      <w:pPr>
        <w:pStyle w:val="Padro"/>
        <w:ind w:firstLine="28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dro"/>
        <w:ind w:firstLine="282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 artigo 83 § 1º da LOMB exige lei e concorrência para a concessão de uso de bens de uso especial e dominical.</w:t>
      </w:r>
    </w:p>
    <w:p>
      <w:pPr>
        <w:pStyle w:val="Padro"/>
        <w:ind w:firstLine="28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dro"/>
        <w:ind w:firstLine="28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concorrência é dispensada pela lei quando o uso se destinar a concessionária de serviço público, a entidades assistenciais ou quando houver interesse público relevante devidamente justificado.</w:t>
      </w:r>
    </w:p>
    <w:p>
      <w:pPr>
        <w:pStyle w:val="Padro"/>
        <w:ind w:firstLine="28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dro"/>
        <w:ind w:firstLine="2827"/>
        <w:jc w:val="both"/>
        <w:rPr/>
      </w:pPr>
      <w:r>
        <w:rPr>
          <w:bCs/>
          <w:sz w:val="26"/>
          <w:szCs w:val="26"/>
        </w:rPr>
        <w:t>No caso presente, a cessionária não é entidade de serviço público, mas assistencial como comprovam os documentos que acompanham o presente parecer. Assim, dispensada, no caso em tela, a concorrência.</w:t>
      </w:r>
    </w:p>
    <w:p>
      <w:pPr>
        <w:pStyle w:val="Padro"/>
        <w:ind w:firstLine="28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dro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ojeto de Lei, nos termos do art. 79 da Lei Orgânica do Município, é de iniciativa privativa do senhor Prefeito Municipal, uma vez que cabe a ele a administração dos bens municipais. 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qualificada</w:t>
      </w:r>
      <w:r>
        <w:rPr>
          <w:sz w:val="26"/>
          <w:szCs w:val="26"/>
        </w:rPr>
        <w:t xml:space="preserve">, conforme estabelece o artigo 40, III, “j”, do Regimento Interno da Câmara Municipal de Botucatu. </w:t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, para ser aprovado, deverá contar com votos favoráveis de dois terços dos membros da Câmara Municipal de Botucatu (artigo 39, “c”, 3º do RI).</w:t>
      </w:r>
    </w:p>
    <w:p>
      <w:pPr>
        <w:pStyle w:val="Padro"/>
        <w:ind w:firstLine="28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as devidas Justificativas.</w:t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Padro"/>
        <w:spacing w:lineRule="auto" w:line="360" w:before="0" w:after="283"/>
        <w:ind w:firstLine="28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AB/ SP 139.024 </w:t>
      </w:r>
    </w:p>
    <w:p>
      <w:pPr>
        <w:pStyle w:val="Padro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9-14T14:06:00Z</cp:lastPrinted>
  <dcterms:modified xsi:type="dcterms:W3CDTF">2010-08-18T12:12:00Z</dcterms:modified>
  <cp:revision>8</cp:revision>
  <dc:subject/>
  <dc:title/>
</cp:coreProperties>
</file>