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56/2009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concessão de direito real de uso de áreas ao Centro de Apoio Ação Gera Reaçã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ferido projeto dispõe sobre a concessão de direito real de uso de áreas ao Centro de Apoio Ação Gera Reação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orme consta da justificativa encaminhada pelo Chefe do Executivo, trata-se de área 490 metros quadrados localizada no loteamento denominado Jardim Cristina, bem como que a concessão se dará pelo prazo de 20 anos, sendo que as benfeitorias que serão incorporadas reverterão ao patrimônio do Município no término do prazo.</w:t>
      </w:r>
    </w:p>
    <w:p>
      <w:pPr>
        <w:pStyle w:val="Padro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ta, ainda, que a entidade beneficiada tem prestado relevantes serviços à Comunidade Botucatuense, o que justifica a iniciativa sob o aspecto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8 de setembr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CURUMIM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 xml:space="preserve">    </w:t>
      </w:r>
      <w:r>
        <w:rPr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OMBEIRO TAVARES</w:t>
      </w:r>
      <w:r>
        <w:rPr>
          <w:sz w:val="26"/>
        </w:rPr>
        <w:tab/>
        <w:tab/>
        <w:t xml:space="preserve">   Vereador </w:t>
      </w:r>
      <w:r>
        <w:rPr>
          <w:b/>
          <w:bCs/>
          <w:sz w:val="26"/>
        </w:rPr>
        <w:t>PROF. NENÊ</w:t>
      </w:r>
    </w:p>
    <w:p>
      <w:pPr>
        <w:pStyle w:val="Normal"/>
        <w:ind w:left="1440" w:firstLine="720"/>
        <w:rPr>
          <w:sz w:val="26"/>
          <w:lang w:val="en-US"/>
        </w:rPr>
      </w:pPr>
      <w:r>
        <w:rPr>
          <w:sz w:val="26"/>
          <w:lang w:val="en-US"/>
        </w:rPr>
        <w:t xml:space="preserve">Relator </w:t>
        <w:tab/>
        <w:tab/>
        <w:tab/>
        <w:tab/>
        <w:tab/>
        <w:t xml:space="preserve">     Membro </w:t>
      </w:r>
    </w:p>
    <w:p>
      <w:pPr>
        <w:pStyle w:val="Normal"/>
        <w:ind w:left="1440" w:firstLine="720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21T17:35:00Z</dcterms:modified>
  <cp:revision>16</cp:revision>
  <dc:subject/>
  <dc:title/>
</cp:coreProperties>
</file>