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59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BENEDITO JOSÉ GAMITO e ANTÔNIO CARLOS TRIGO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clui o ANIVERSÁRIO DA VILA MARIA no Calendário Oficial do Municípi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cluir o “ANIVERSÁRIO DA VILA MARIA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a justificativa, constam motivos pelos quais será incluído no Calendário Oficial do Município o “ANIVERSÁRIO DA VILA MARIA”, a ser realizado anualmente no mês de SETEMBRO de cada ano, objetivando manter viva a história da Vila Maria, através de sua patrona MARIA PETRY BACCHI – “MÃE DOS POBRES” em prol da Cultura em nossa cidade, sendo realizado, sempre, com programação comemorativa contando com desfile de bandas e fanfarras e as festividades da Padroeira “Nossa Senhora Menina”, estimulando, inclusive, às futuras gerações. 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setem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nº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. nº.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17T08:38:00Z</cp:lastPrinted>
  <dcterms:modified xsi:type="dcterms:W3CDTF">2009-09-17T11:39:00Z</dcterms:modified>
  <cp:revision>7</cp:revision>
  <dc:subject/>
  <dc:title/>
</cp:coreProperties>
</file>