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6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7 de setembro de 2009</w:t>
      </w:r>
    </w:p>
    <w:p>
      <w:pPr>
        <w:pStyle w:val="Normal"/>
        <w:autoSpaceDE w:val="false"/>
        <w:ind w:left="5103" w:hanging="14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ind w:left="5103" w:hanging="141"/>
        <w:jc w:val="both"/>
        <w:rPr/>
      </w:pPr>
      <w:r>
        <w:rPr>
          <w:i/>
          <w:iCs/>
          <w:sz w:val="24"/>
          <w:szCs w:val="24"/>
        </w:rPr>
        <w:t>"</w:t>
      </w:r>
      <w:r>
        <w:rPr>
          <w:i/>
          <w:sz w:val="24"/>
          <w:szCs w:val="24"/>
        </w:rPr>
        <w:t>Altera o artigo 3º da Lei nº 3.843/98, alterada pela Lei nº 4.179/01”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WRecuodecorpodetexto2"/>
        <w:spacing w:before="12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º  O artigo 3º da Lei nº 3.843, de 29 de outubro de 1998, alterado pela Lei nº 4.179, de 01 de outubro de 2001, fica alterado na seguinte conformidade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 O Conselho Municipal de Desenvolvimento Rural será constituído de 15 (quinze) membros titulares e respectivos suplentes, sendo: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I -</w:t>
        <w:tab/>
        <w:t>01 (um) representante da Prefeitura Municipal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II -</w:t>
        <w:tab/>
        <w:t>01 (um) representante da Casa da Agricultura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III -</w:t>
        <w:tab/>
        <w:t>01 (um) representante da Faculdade de Ciências Agronômicas da UNESP/Botucatu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IV -</w:t>
        <w:tab/>
        <w:t>01 (um) representante da Faculdade de Medicina Veterinária e Zootecnia de Botucatu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01 (um) representante da Faculdade de Tecnologia de Botucatu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VI -</w:t>
        <w:tab/>
        <w:t>01 (um) representante do SEBRAE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VII -</w:t>
        <w:tab/>
        <w:t>01 (um) representante do Sindicato Rural de Botucatu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VIII -</w:t>
        <w:tab/>
        <w:t>01 (um) representante do Sindicato dos Trabalhadores Rurais de Botucatu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IX -</w:t>
        <w:tab/>
        <w:t>01 (um) representante da Associação Biodinâmica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 -</w:t>
        <w:tab/>
        <w:t>01 (um) representante da Associação não-governamental vinculada ao meio ambiente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I -</w:t>
        <w:tab/>
        <w:t xml:space="preserve">01 (um) representante da Associação dos Produtores Orgânicos de Botucatu; 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II -</w:t>
        <w:tab/>
        <w:t>01 (um) representante da Associação de Produtores da Baixada Serrana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III -</w:t>
        <w:tab/>
        <w:t>01 (um) representante da Associação Monte Alegre de Moradores e Produtores Rurais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IV -</w:t>
        <w:tab/>
        <w:t>01 (um) representante da Coopercentro;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60</w:t>
      </w:r>
    </w:p>
    <w:p>
      <w:pPr>
        <w:pStyle w:val="Normal"/>
        <w:autoSpaceDE w:val="false"/>
        <w:spacing w:before="120" w:after="0"/>
        <w:ind w:left="1135" w:hanging="85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e 17 de setembro de 2009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V -</w:t>
        <w:tab/>
        <w:t xml:space="preserve">01 (um) representante da Associação dos Produtores Rurais do Alto do Rio Capivara; </w:t>
      </w:r>
    </w:p>
    <w:p>
      <w:pPr>
        <w:pStyle w:val="Normal"/>
        <w:autoSpaceDE w:val="false"/>
        <w:spacing w:before="120" w:after="0"/>
        <w:ind w:left="1135" w:hanging="851"/>
        <w:jc w:val="both"/>
        <w:rPr>
          <w:sz w:val="24"/>
          <w:szCs w:val="24"/>
        </w:rPr>
      </w:pPr>
      <w:r>
        <w:rPr>
          <w:sz w:val="24"/>
          <w:szCs w:val="24"/>
        </w:rPr>
        <w:t>XVI -</w:t>
        <w:tab/>
        <w:t>02 (dois) representantes de Produtores Rurais de Botucatu.</w:t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Art. 2º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OÃO CURY N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6060440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ab/>
        <w:tab/>
        <w:t>Tem por objetivo a presente proposição alterar dispositivos da Lei n</w:t>
      </w:r>
      <w:r>
        <w:rPr>
          <w:sz w:val="24"/>
          <w:szCs w:val="24"/>
        </w:rPr>
        <w:t>º 3.843</w:t>
      </w:r>
      <w:r>
        <w:rPr>
          <w:bCs/>
          <w:sz w:val="24"/>
          <w:szCs w:val="24"/>
        </w:rPr>
        <w:t>, de 29 de outubro de 1998, alterado pela Lei nº 4.179, de 01 de outubro de 2001, que dispõe sobre a criação do Conselho Municipal de Desenvolvimento Rural de Botucatu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Conforme </w:t>
      </w:r>
      <w:r>
        <w:rPr>
          <w:bCs/>
          <w:sz w:val="24"/>
          <w:szCs w:val="24"/>
        </w:rPr>
        <w:t xml:space="preserve">projeto anexo, as alterações pretendidas têm por </w:t>
      </w:r>
      <w:r>
        <w:rPr>
          <w:sz w:val="24"/>
          <w:szCs w:val="24"/>
        </w:rPr>
        <w:t xml:space="preserve">objeto </w:t>
      </w:r>
      <w:r>
        <w:rPr>
          <w:bCs/>
          <w:sz w:val="24"/>
          <w:szCs w:val="24"/>
        </w:rPr>
        <w:t>atender a solicitação do Conselho Municipal de Desenvolvimento Rural de Botucatu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Cabe esclarecer que a alteração na composição do Conselho Municipal de Desenvolvimento Rural de Botucatu deve-se ao fato da exclusão da Cooperativa Monte Alegre que já não existe mais e a inclusão da Associação Monte Alegre de Moradores e Produtores Rurais, Associação dos Produtos Rurais do Alto do Rio Capivara e a Faculdade de Tecnologia de Botucatu, instituições que possuem papel importante  no desenvolvimento rural de Botucatu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iCs w:val="false"/>
          <w:szCs w:val="24"/>
        </w:rPr>
      </w:pPr>
      <w:r>
        <w:rPr>
          <w:bCs/>
          <w:iCs w:val="false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3T12:27:00Z</dcterms:modified>
  <cp:revision>12</cp:revision>
  <dc:subject/>
  <dc:title/>
</cp:coreProperties>
</file>