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right="1" w:hanging="0"/>
        <w:rPr>
          <w:rFonts w:eastAsia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677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6 de outubro de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ndré Rogério Barbosa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OFESSOR OSCAR AUGUSTO GUELLI"</w:t>
      </w:r>
      <w:r>
        <w:rPr>
          <w:sz w:val="28"/>
        </w:rPr>
        <w:t>,  a Rua “12” localizada  no loteamento “Santa Maria 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21T13:52:00Z</cp:lastPrinted>
  <dcterms:modified xsi:type="dcterms:W3CDTF">2009-10-06T20:11:00Z</dcterms:modified>
  <cp:revision>24</cp:revision>
  <dc:subject/>
  <dc:title/>
</cp:coreProperties>
</file>