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right="1" w:hanging="0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84" w:right="567" w:hanging="0"/>
        <w:rPr/>
      </w:pPr>
      <w:r>
        <w:rPr/>
        <w:t>PROJETO DE LEI Nº. 06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1 de setembr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OSCAR AUGUSTO GUELLI"</w:t>
      </w:r>
      <w:r>
        <w:rPr>
          <w:sz w:val="28"/>
        </w:rPr>
        <w:t>,  a Rua “12” localizada  no loteamento “Santa Maria 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1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62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2"/>
          <w:szCs w:val="24"/>
        </w:rPr>
        <w:t>de 21 de setembro de  2009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1" w:hanging="0"/>
        <w:rPr>
          <w:sz w:val="26"/>
          <w:u w:val="single"/>
        </w:rPr>
      </w:pPr>
      <w:r>
        <w:rPr>
          <w:u w:val="single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 xml:space="preserve">Visa o presente projeto de lei a prestar uma singela homenagem ao </w:t>
      </w:r>
      <w:r>
        <w:rPr>
          <w:b/>
          <w:sz w:val="26"/>
          <w:szCs w:val="28"/>
        </w:rPr>
        <w:t>Professor Oscar Augusto Guelli</w:t>
      </w:r>
      <w:r>
        <w:rPr>
          <w:sz w:val="26"/>
        </w:rPr>
        <w:t xml:space="preserve">, </w:t>
      </w:r>
      <w:r>
        <w:rPr>
          <w:bCs/>
          <w:sz w:val="26"/>
          <w:szCs w:val="28"/>
        </w:rPr>
        <w:t>denominando uma de nossas vias públicas com o seu nome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O Professor Oscar Augusto Guelli nasceu aos 12 de abril de 1898, na cidade de Pirassununga-SP. Filho de  Augusto Guelli e de Julia Bech Guelli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Foi nomeado Delegado Regional de Ensino de Botucatu em 08 de novembro de 1939. Veio residir nesta cidade onde teve grande participação na vida e na sociedade de Botucatu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No período em que foi Delegado de Ensino de Botucatu, houve grandes avanços no setor educacional e cultural de Botucatu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Residiu por muitos anos em Botucatu, tendo nessa cidade grande círculo de amigos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Foi casado com a Professora Cecília Rolemberg Porto Guelli, tendo desta união os seguintes filhos: Cid Augusto Guelli, Oscar Augusto Guelli Filho e Rubens Oscar Guelli. Mais tarde veio a fundar outras Delegacias de Ensino,            inclusive a de Bauru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3"/>
        <w:rPr>
          <w:b/>
          <w:b/>
          <w:bCs/>
          <w:sz w:val="26"/>
        </w:rPr>
      </w:pPr>
      <w:r>
        <w:rPr>
          <w:sz w:val="26"/>
        </w:rPr>
        <w:tab/>
        <w:tab/>
        <w:t>Após a sua aposentadoria, veio a residir na cidade de Americana, onde faleceu em 06 de novembro de 1974, aos 76 anos de idade.</w:t>
      </w:r>
    </w:p>
    <w:p>
      <w:pPr>
        <w:pStyle w:val="Corpodetexto3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nosso homenageado, além de outras qualidades,  conforme  relatado, preenche o disposto no artigo 4º, inciso VII, da Lei  nº 4282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ab/>
        <w:tab/>
      </w:r>
      <w:r>
        <w:rPr>
          <w:sz w:val="26"/>
        </w:rPr>
        <w:t>Por acreditar na justeza dessa homenagem, peço aos nobres pares a aprovação unânime do referido projet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Plenário Ver. “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bCs/>
          <w:sz w:val="26"/>
        </w:rPr>
        <w:t xml:space="preserve"> CURUMI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6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8"/>
        </w:rPr>
        <w:t>de 21 de setembro de 20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2952750" cy="3825240"/>
            <wp:effectExtent l="0" t="0" r="0" b="0"/>
            <wp:docPr id="1" name="PL%2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%20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21T13:52:00Z</cp:lastPrinted>
  <dcterms:modified xsi:type="dcterms:W3CDTF">2009-10-05T19:02:00Z</dcterms:modified>
  <cp:revision>23</cp:revision>
  <dc:subject/>
  <dc:title/>
</cp:coreProperties>
</file>