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>REFERÊNCIA: PROJETO DE LEI NÚMERO 0060 DE 17 DE SETEMBRO DE 2009 DE AUTORIA DO PREFEITO MUNICIPAL QUE ALTERA O ARTIGO 3º DA LEI Nº 3.843/98, ALTERADA PELA PELO 4.179/01, QUE DISPÕE SOBRE A CRIAÇÃO DO CONSELHO MUNICIPAL DE DESENVOLVIMENTO RURAL DE BOTUCATU.</w:t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Trata-se de Projeto de Lei de autoria do senhor Prefeito Municipal que tem por objetivo alterar dispositivos da Lei 3.843 de 29 de outubro de 2.001, que dispõe sobre o Conselho Municipal de Desenvolvimento Rural de Botucatu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 alterações pretendidas, segundo consta da Justificativa têm por objeto atender à solicitação do Conselho e modificar a sua composição pelo fato de ter ocorrido a exclusão da Cooperativa Monte Alegre que não mais existe e sido incluída a Associação Monte Alegre de Moradores e Produtores Rurais, a Associação dos Produtos Rurais do Alto do Capivara e a Faculdade de Tecnologia de Botucatu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Conforme estabelece o inciso I do artigo 30 da Constituição Federal, </w:t>
      </w:r>
      <w:r>
        <w:rPr>
          <w:i/>
          <w:iCs/>
          <w:sz w:val="24"/>
        </w:rPr>
        <w:t>compete aos Municípios legislar sobre assuntos de interesse local</w:t>
      </w:r>
      <w:r>
        <w:rPr>
          <w:sz w:val="24"/>
        </w:rPr>
        <w:t>, sendo certo que, no caso em tela, se pretende alterar a composição de Conselho Municipal que foi criado para atender aos interesses locais de Desenvolvimento Rural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>Com efeito, ao Conselho Municipal de Desenvolvimento Rural compete estabelecer  diretrizes para a políticaa agrária municipal; promover a integração dos vários segmentos do setor agrícola, vinculados à produção, comercialização, armazenamento, industrialização e transporte; elaborar o Plano Municipal de Desenvolvimento Agropecuário Plurianual e anualmente o Programa de Trabalho Anual a acompanhar a sua execução; manter intercâmbio com conselhos similares, visando o encaminhamento de reivindicações de interesse comum e assessorar o Poder Executivo Municipal em matérias relacionadas à agropecuária e ao abastecimento alimentar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im a proposição é de competência do Município, nos exatos termos previstos na Carta da República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O </w:t>
      </w:r>
      <w:r>
        <w:rPr>
          <w:i/>
          <w:iCs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bCs/>
          <w:sz w:val="24"/>
          <w:u w:val="single"/>
        </w:rPr>
        <w:t>maioria absoluta</w:t>
      </w:r>
      <w:r>
        <w:rPr>
          <w:sz w:val="24"/>
        </w:rPr>
        <w:t xml:space="preserve">, conforme estabelece o artigo 40, II, “i”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Pelo exposto, o Projeto de Lei demonstra-se legal, atende aos mandamentos da LOMB e é constitucional, sendo certo que a análise de mérito das disposições contidas em seu texto  é de competência dos nobres Vereadores desta Casa.  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É o parecer, s.m.j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10-06T00:12:00Z</dcterms:modified>
  <cp:revision>8</cp:revision>
  <dc:subject/>
  <dc:title/>
</cp:coreProperties>
</file>