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lang w:val="pt-BR"/>
        </w:rPr>
        <w:t>Ofício GP. nº. 604/2006</w:t>
      </w:r>
    </w:p>
    <w:p>
      <w:pPr>
        <w:pStyle w:val="Normal"/>
        <w:rPr>
          <w:rFonts w:ascii="Verdana" w:hAnsi="Verdana" w:cs="Verdana"/>
          <w:b/>
          <w:b/>
          <w:sz w:val="24"/>
          <w:lang w:val="pt-BR"/>
        </w:rPr>
      </w:pPr>
      <w:r>
        <w:rPr>
          <w:rFonts w:cs="Verdana" w:ascii="Verdana" w:hAnsi="Verdana"/>
          <w:b/>
          <w:sz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>Botucatu, 10 de julho de 200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</w:rPr>
        <w:t>Senhor President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Corpodetexto2"/>
        <w:rPr/>
      </w:pPr>
      <w:r>
        <w:rPr/>
        <w:tab/>
        <w:tab/>
        <w:t xml:space="preserve">Encaminhamos a Declaração anexa, referente à Ordem Cronológica de Pagamentos, alusiva ao primeiro semestre do exercício de 2006, de que tratam as Instruções nº. 2/2002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em mais, apresentamos os protestos de estima e consideraçã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Excelentíssimo Senhor</w:t>
      </w:r>
    </w:p>
    <w:p>
      <w:pPr>
        <w:pStyle w:val="Heading1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DR. ROBSON MARINH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D. Conselheiro/Presidente do Egrégio Tribunal d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tas do Estado de São Paul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/C Unidade Regional de Bauru UR –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ua José Francisco Augusto, 5-4 Jardim Godoy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Cs w:val="24"/>
        </w:rPr>
        <w:t>CEP 17021-640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BAURU – SP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D E C L A R A Ç Ã 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                  DECLARO</w:t>
      </w:r>
      <w:r>
        <w:rPr>
          <w:rFonts w:cs="Verdana" w:ascii="Verdana" w:hAnsi="Verdana"/>
          <w:sz w:val="28"/>
          <w:szCs w:val="28"/>
        </w:rPr>
        <w:t xml:space="preserve">, em cumprimento ao disposto na Resolução nº. 02/2002, que consolidou a Instrução nº. 02/2002 (Capítulo II - Das Câmaras, Art. 61, SEÇÃO V – Da Ordem Cronológica de Pagamentos), que no primeiro semestre do exercício de 2006, </w:t>
      </w:r>
      <w:r>
        <w:rPr>
          <w:rFonts w:cs="Verdana" w:ascii="Verdana" w:hAnsi="Verdana"/>
          <w:b/>
          <w:bCs/>
          <w:sz w:val="28"/>
          <w:szCs w:val="28"/>
        </w:rPr>
        <w:t>não houve movimentação decorrente de Ordem Cronológica de Pagament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6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/>
      </w:pPr>
      <w:r>
        <w:rPr>
          <w:rFonts w:cs="Verdana" w:ascii="Verdana" w:hAnsi="Verdana"/>
          <w:sz w:val="26"/>
        </w:rPr>
        <w:t>Botucatu, 10 de julho de 200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SILMARA FERRARI DE BARR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retora Técnico-Administr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25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04T08:39:00Z</cp:lastPrinted>
  <dcterms:modified xsi:type="dcterms:W3CDTF">2006-07-10T18:58:00Z</dcterms:modified>
  <cp:revision>16</cp:revision>
  <dc:subject/>
  <dc:title/>
</cp:coreProperties>
</file>