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ÓGRAFO N º 46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20 de outu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536" w:hanging="141"/>
        <w:jc w:val="both"/>
        <w:rPr/>
      </w:pPr>
      <w:r>
        <w:rPr>
          <w:sz w:val="22"/>
          <w:szCs w:val="24"/>
        </w:rPr>
        <w:t>“</w:t>
      </w:r>
      <w:r>
        <w:rPr>
          <w:i/>
          <w:sz w:val="22"/>
          <w:szCs w:val="24"/>
        </w:rPr>
        <w:t>Dispõe sobre desafetação de área de bem público para posterior alienação por venda</w:t>
      </w:r>
      <w:r>
        <w:rPr>
          <w:sz w:val="22"/>
          <w:szCs w:val="24"/>
        </w:rPr>
        <w:t>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720" w:firstLine="720"/>
        <w:rPr>
          <w:sz w:val="22"/>
        </w:rPr>
      </w:pPr>
      <w:r>
        <w:rPr>
          <w:b/>
          <w:bCs/>
          <w:sz w:val="22"/>
          <w:u w:val="single"/>
        </w:rPr>
        <w:t>A CÂMARA MUNICIPAL DE BOTUCATU – A P R O V O U: -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 1º.  Fica desincorporada da categoria de bem de uso comum do povo e incorporada na categoria de bem dominial do Município, a área a seguir descrita, no loteamento denominado Capão Bonito, que tem sua origem nas Transcrições 14.408 e 14.409, do 1º Oficial de Registro de Imóveis da Comarca de Botucatu.</w:t>
      </w:r>
    </w:p>
    <w:p>
      <w:pPr>
        <w:pStyle w:val="Normal"/>
        <w:spacing w:before="120" w:after="0"/>
        <w:ind w:left="426" w:hanging="142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Memorial descritivo de uma gleba de terra denominada Alameda dos Hibiscos, no loteamento Capão Bonito pertencente à Prefeitura Municipal de Botucatu, dentro das seguintes medidas e confrontações:</w:t>
      </w:r>
    </w:p>
    <w:p>
      <w:pPr>
        <w:pStyle w:val="Normal"/>
        <w:spacing w:before="120" w:after="0"/>
        <w:ind w:left="426" w:hanging="142"/>
        <w:jc w:val="both"/>
        <w:rPr>
          <w:sz w:val="22"/>
          <w:szCs w:val="24"/>
        </w:rPr>
      </w:pPr>
      <w:r>
        <w:rPr>
          <w:sz w:val="22"/>
          <w:szCs w:val="24"/>
        </w:rPr>
        <w:tab/>
        <w:t>O perímetro inicia no ponto localizado no cruzamento da divisa do dispositivo de segurança da Rodovia Domingos Sartori com a divisa com o lote 02 da Quadra A do Loteamento Capão Bonito, daí segue medindo 36,05 metros , deflete à direita e segue medindo 30,55 metros, deflete novamente à direita e segue medindo 21,15 metros, deflete à direita e segue medindo 22,00 metros, confrontando até aqui com o lote 02 da Quadra A, desse ponto segue medindo 27,00 metros, deflete  à direita e segue medindo 28,76 metros, deflete à direita  e segue medindo 52,52 metros, deflete à direita e segue medindo 51,54 metros, confrontando até aqui com o lote 01 da Quadra A, daí segue medindo 9,00 metros confrontando com área Reservada para FEPASA, daí segue medindo 121,15 metros, confrontando com o lote 17 da Quadra A, daí segue medindo 97,15 metros, confrontando com o lote 18 da Quadra A, em curva mede 15,14 metros, confrontando com parte do lote 18 e mais 20,64 metros confrontando com Sistema de Recreio do Parque das Cascatas, daí segue medindo 286,10 metros, deflete à esquerda e mede 50,95 metros deflete á esquerda e mede 28,76 metros, deflete à esquerda e mede 47,37 metros, deflete á esquerda e mede 20,45 metros, deflete à esquerda e mede 30,00 metros, deflete à esquerda e mede 19,00 metros, confrontando até esse ponto com a Rodovia Domingos Sartori – SP 251/300, daí deflete à direita e mede 22,85 metros até o ponto inicial, confrontando com alça do dispositivo de segurança da Rodovia Domingos Sartori – SP – 251/300, encerrando uma área de 7.565,10 metros.”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Art. 2º. Fica o Poder Executivo autorizado a alienar por escritura de venda e compra, aos proprietários de imóveis lindeiros as do objeto da desafetação, áreas inaproveitáveis para edificação, mediante pagamento de justa e prévia indenização, por meio de laudo de avaliação a ser elaborado pela Secretaria Municipal de Planejamento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Parágrafo único. Na hipótese deste artigo o Município poderá desmembrar as áreas a serem alienadas por venda, de forma a harmonizar as divisas dos imóveis lindeiros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rt. 3º. </w:t>
      </w:r>
      <w:r>
        <w:rPr>
          <w:bCs/>
          <w:sz w:val="22"/>
          <w:szCs w:val="24"/>
        </w:rPr>
        <w:t>As despesas decorrentes, com a aplicação desta Lei, correm à conta de dotações próprias do orçamento vigente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Art. 4º.  Esta Lei entra em vigor na data de sua publicaçã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Web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REINALDO MENDONÇA MOREIRA</w:t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sz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0T11:04:00Z</dcterms:modified>
  <cp:revision>20</cp:revision>
  <dc:subject/>
  <dc:title/>
</cp:coreProperties>
</file>