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800735</wp:posOffset>
            </wp:positionV>
            <wp:extent cx="575754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 064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8"/>
          <w:szCs w:val="24"/>
          <w:u w:val="none"/>
        </w:rPr>
        <w:t>de  29 de setembro  de  2009</w:t>
      </w:r>
    </w:p>
    <w:p>
      <w:pPr>
        <w:pStyle w:val="Normal"/>
        <w:ind w:left="25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536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desafetação de área de bem público para posterior alienação por venda</w:t>
      </w:r>
      <w:r>
        <w:rPr>
          <w:sz w:val="24"/>
          <w:szCs w:val="24"/>
        </w:rPr>
        <w:t>”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JOÃO CURY NETO, Prefeito Municipal de Botucatu, no uso de suas atribuições legais, faz saber que a Câmara Municipal aprovou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desincorporada da categoria de bem de uso comum do povo e incorporada na categoria de bem dominial do Município, a área a seguir descrita, no loteamento denominado Capão Bonito, que tem sua origem nas Transcrições 14.408 e 14.409, do 1º Oficial de Registro de Imóveis da Comarca de Botucatu.</w:t>
      </w:r>
    </w:p>
    <w:p>
      <w:pPr>
        <w:pStyle w:val="Normal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emorial descritivo de uma gleba de terra denominada Alameda dos Hibiscos, no loteamento Capão Bonito pertencente à Prefeitura Municipal de Botucatu, dentro das seguintes medidas e confrontações:</w:t>
      </w:r>
    </w:p>
    <w:p>
      <w:pPr>
        <w:pStyle w:val="Normal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O perímetro inicia no ponto localizado no cruzamento da divisa do dispositivo de segurança da Rodovia Domingos Sartori com a divisa com o lote 02 da Quadra A do Loteamento Capão Bonito, daí segue medindo 36,05 metros , deflete à direita e segue medindo 30,55 metros, deflete novamente à direita e segue medindo 21,15 metros, deflete à direita e segue medindo 22,00 metros, confrontando até aqui com o lote 02 da Quadra A, desse ponto segue medindo 27,00 metros, deflete  à direita e segue medindo 28,76 metros, deflete à direita  e segue medindo 52,52 metros, deflete à direita e segue medindo 51,54 metros, confrontando até aqui com o lote 01 da Quadra A, daí segue medindo 9,00 metros confrontando com área Reservada para FEPASA, daí segue medindo 121,15 metros, confrontando com o lote 17 da Quadra A, daí segue medindo 97,15 metros, confrontando com o lote 18 da Quadra A, em curva mede 15,14 metros, confrontando com parte do lote 18 e mais 20,64 metros confrontando com Sistema de Recreio do Parque das Cascatas, daí segue medindo 286,10 metros, deflete à esquerda e mede 50,95 metros deflete á esquerda e mede 28,76 metros, deflete à esquerda e mede 47,37 metros, deflete á esquerda e mede 20,45 metros, deflete à esquerda e mede 30,00 metros, deflete à esquerda e mede 19,00 metros, confrontando até esse ponto com a Rodovia Domingos Sartori – SP 251/300, daí deflete à direita e mede 22,85 metros até o ponto inicial, confrontando com alça do dispositivo de segurança da Rodovia Domingos Sartori – SP – 251/300, encerrando uma área de 7.565,10 metros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Fica o Poder Executivo autorizado a alienar por escritura de venda e compra, aos proprietários de imóveis lindeiros as do objeto da desafetação, áreas inaproveitáveis para edificação, mediante pagamento de justa e prévia indenização, por meio de laudo de avaliação a ser elaborado pela Secretaria Municipal de Planejamento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-686435</wp:posOffset>
            </wp:positionV>
            <wp:extent cx="5981700" cy="960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a hipótese deste artigo o Município poderá desmembrar as áreas a serem alienadas por venda, de forma a harmonizar as divisas dos imóveis lindeir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</w:t>
      </w:r>
      <w:r>
        <w:rPr>
          <w:bCs/>
          <w:sz w:val="24"/>
          <w:szCs w:val="24"/>
        </w:rPr>
        <w:t>As despesas decorrentes, com a aplicação desta Lei, correm à conta de dotações próprias do orçamento vig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JOÃO CURY NETO</w:t>
      </w:r>
    </w:p>
    <w:p>
      <w:pPr>
        <w:pStyle w:val="NormalWeb"/>
        <w:spacing w:before="0" w:after="0"/>
        <w:jc w:val="center"/>
        <w:rPr/>
      </w:pPr>
      <w:r>
        <w:rPr/>
        <w:t>Prefeito Municipal de Botucatu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523875</wp:posOffset>
            </wp:positionV>
            <wp:extent cx="5943600" cy="960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tem por objetivo desafetar área pública denominada bem de uso comum do povo em área domini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classificação de bens públicos é feita através do Código Civil Brasileiro, que assim dis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“</w:t>
      </w:r>
      <w:r>
        <w:rPr>
          <w:i/>
          <w:sz w:val="24"/>
          <w:szCs w:val="24"/>
        </w:rPr>
        <w:t>Art. 99 – São bens públicos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os de uso comum do povo, tais como rios, mares, estradas, ruas e praças;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os de uso especial, tais como edifícios ou terrenos destinados a serviço ou estabelecimento da administração federal, estadual territorial ou municipal, inclusive os de suas autauia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II – os dominicais, que constituem o patrimônio das pessoas jurídicas de direito público, como objeto de direito pessoal, ou real, de cada uma dessas entidade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is bem, após citarmos a classificação dos bens há necessidade de explicarmos de forma objetiva a pretensão da desafetação em comento, senão veja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Quando da aprovação de qualquer loteamento o empreendedor por força legal é obrigado a deixar na gleba objeto do parcelamento áreas públicas, que passam a integrar patrimônio do Município, nos termos do disposto no artigo 22 da Lei 6766/79, que disciplina o parcelamento do solo urb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sistema viário de todo loteamento é considerado bem de uso comum do p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á alguns anos atrás foi aprovado em nosso Município o loteamento denominado Capão Bonito, no Distrito de Rubião Júnior, sendo que uma das vias foi denominada “Alameda dos Hibisc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davia, referida via pública jamais foi executada em virtude de sua proximidade com a Rodovia Estadual Domingos Sartori que liga o centro de Botucatu ao Distrito de Rubião Júnior, ou seja, considerando que o acesso sempre ocorreu pela citada Rodovia a Alameda dos Hibiscos não foi ab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emais, conforme se verifica da documentação acostada ao presente expedidos pela Polícia Militar do Estado de São Paulo - Ambiental mediante Vistoria Ambiental e manifestação da Secretaria municipal do Meio Ambiente, o local onde se encontra a Alameda dos Hibiscos é ÁREA DE PRESERVAÇÃO PERMA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ra, se conforme ficou demonstrado não há possibilidade de abertura de via pública resta a Administração desafetar a área para posterior alienação por venda a proprietários de imóveis lind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s o que significa o term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safetar é retirar do bem a destinação (uso comum do povo ou uso especial) que se lhe atribuirá por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presente caso, por exemplo, uma via pública (bem de uso comum do povo) perde sua destinação por ser área de preservação permanente, ou seja, há necessidade de que ocorra a desafetação, melhor dizendo haverá outra finalidade do bem até então de uso comum do povo para a categoria de bem domi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exposto pretende o Município de Botucatu desafetar uma área de 7.565,10 metros quadrados, que atualmente é a Alameda dos Hibiscos (categoria bem de uso comum do povo), para a categoria de bem dominial, para que a mesma possa ser desmembrada futuramente e alienada por venda aos lind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tual Administração pretende com a aprovação do projeto anexo dar destinação mais adequada à referida área proporcionando aos lindeiros melhor aproveitamento da mesma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  <w:t>Atenciosamente,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NormalWeb"/>
        <w:spacing w:before="0" w:after="0"/>
        <w:jc w:val="center"/>
        <w:rPr/>
      </w:pPr>
      <w:r>
        <w:rPr/>
        <w:t>Prefeito Municipal de Botucatu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15T15:28:00Z</cp:lastPrinted>
  <dcterms:modified xsi:type="dcterms:W3CDTF">2009-10-15T18:51:00Z</dcterms:modified>
  <cp:revision>17</cp:revision>
  <dc:subject/>
  <dc:title/>
</cp:coreProperties>
</file>