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nº. 06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desafetação de área de bem público para posterior alienação por vend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rata-se de Projeto de Lei tem por objetivo desafetar área pública de uso comum em área dominical.</w:t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utrossim, consta que no loteamento Capão Bonito, no distrito de Rubião Junior, a via pública denominada Alameda dos Hibiscos jamais foi executada em virtude de sua proximidade com a Rodovia Estadual Domingos Sartori.</w:t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Chefe do executivo esclarece que não há possibilidade de abertura da via pública, até porque, conforme consta dos documentos que instruem o Projeto de Lei, se trata de área de preservação permanente. Daí a razão pela qual se postula a desafetação da área para posterior alienaç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outu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Cs/>
          <w:sz w:val="22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ab/>
        <w:tab/>
        <w:t>Relator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5T19:36:00Z</cp:lastPrinted>
  <dcterms:modified xsi:type="dcterms:W3CDTF">2009-10-05T22:37:00Z</dcterms:modified>
  <cp:revision>33</cp:revision>
  <dc:subject/>
  <dc:title/>
</cp:coreProperties>
</file>