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8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145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ª. SRª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PROFª. CARMEM LÚCIA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.E. CARDOSO DE ALMEID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PROF. PEDRO TORRES, S/N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0-01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12:00Z</cp:lastPrinted>
  <dcterms:modified xsi:type="dcterms:W3CDTF">2001-03-13T16:12:00Z</dcterms:modified>
  <cp:revision>11</cp:revision>
  <dc:subject/>
  <dc:title/>
</cp:coreProperties>
</file>