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TO DE LEI Nº 066/09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UTORES: MEMBROS DA MESA DA CÂMARA MUNICIPAL DE BOTUCATU – VEREADORES: REINALDO MENDONÇA MOREIRA, LUIZ FRANCISCO FONTES e ALEXANDRE GUILHERME GRANAD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Concede Abono aos Servidores da Câmara Municipal de Botucatu”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ECER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540" w:firstLine="2340"/>
        <w:jc w:val="both"/>
        <w:rPr/>
      </w:pPr>
      <w:r>
        <w:rPr/>
        <w:t xml:space="preserve">O processo legislativo compreende a elaboração também de Leis Ordinárias, além de outras espécies legislativas (Art. 27, III da LOMB). E, por tratar-se-á de projeto de Lei Ordinária, considerar-se-á aprovado por </w:t>
      </w:r>
      <w:r>
        <w:rPr>
          <w:b/>
          <w:u w:val="single"/>
        </w:rPr>
        <w:t>maioria simples</w:t>
      </w:r>
      <w:r>
        <w:rPr/>
        <w:t xml:space="preserve"> dos membros da Câmara Municipal em turno único de discussão e votação (Art. 30 da LOMB), observados os demais termos de votação das Leis Ordinárias.</w:t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  <w:t>Com a apresentação do presente projeto está o Município, por intermédio dos Srs. Vereadores, exercitando uma de suas atribuições típicas e predominantes, que é a normativa, exercitando sua função também de fazer Leis, regulando a administração do município e a conduta dos munícipes, no que afeta aos seus interesses locais, no caso, especialmente, conceder abono aos Servidores da Câmara Municipal.</w:t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  <w:t>Existe reserva orgânica no que toca a iniciativa do projeto, já que o art. 19, inc. IV, da Lei Orgânica do Município, dispõe que:</w:t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540" w:firstLine="2340"/>
        <w:jc w:val="both"/>
        <w:rPr/>
      </w:pPr>
      <w:r>
        <w:rPr/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9 – Compete à mesa, dentre outras atribuições estabelecidas em Lei, neste Regimento ou por Resolução da Câmara Municipal, ou delas implicitamente decorrente:</w:t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  <w:t>IV – Propor Projeto de Lei que disponha sobre:</w:t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  <w:t>.....................</w:t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hanging="0"/>
        <w:jc w:val="both"/>
        <w:rPr>
          <w:i/>
          <w:i/>
          <w:iCs/>
        </w:rPr>
      </w:pPr>
      <w:r>
        <w:rPr>
          <w:i/>
          <w:iCs/>
        </w:rPr>
        <w:t>b) – Fixar a remuneração dos servidores da Câmara e os subsídios do Prefeito, do Vice-Prefeito, dos Secretários Municipais, dos Vereadores e do Presidente da Câmara Municipal, para a Legislatura subseqüente, observadas as disposições da Constituição Federal;...”</w:t>
      </w:r>
    </w:p>
    <w:p>
      <w:pPr>
        <w:pStyle w:val="TextBodyIndent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firstLine="2340"/>
        <w:jc w:val="both"/>
        <w:rPr/>
      </w:pPr>
      <w:r>
        <w:rPr/>
        <w:t>Pelos fundamentos jurídicos expostos, somos pela legalidade e constitucionalidade do projeto, que pode ser submetido à apreciação do plenário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Botucatu, 14 de outubro de 2.009.</w:t>
      </w:r>
    </w:p>
    <w:p>
      <w:pPr>
        <w:pStyle w:val="TextBodyIndent"/>
        <w:ind w:left="2880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ANTONIO SOARES BATISTA NE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Assessor Jurídico CM Botucat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OAB/SP.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</w:t>
      </w: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</w:t>
      </w:r>
      <w:r>
        <w:rPr>
          <w:b/>
          <w:bCs/>
          <w:i/>
          <w:iCs/>
          <w:sz w:val="28"/>
        </w:rPr>
        <w:t>OAB/SP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14T09:01:00Z</cp:lastPrinted>
  <dcterms:modified xsi:type="dcterms:W3CDTF">2009-10-14T12:01:00Z</dcterms:modified>
  <cp:revision>8</cp:revision>
  <dc:subject/>
  <dc:title/>
</cp:coreProperties>
</file>