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UTÓGRAFO Nº. 4756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15 de dezembr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(Projeto de Lei de iniciativa do Vereador José Eduardo Fuser Bittar)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A CÂMARA MUNICIPAL DE BOTUCATU- A P R O V O 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, no município de Botucatu,             a </w:t>
      </w:r>
      <w:r>
        <w:rPr>
          <w:b/>
          <w:bCs/>
          <w:sz w:val="28"/>
        </w:rPr>
        <w:t>"ORGANIZAÇÃO DA SOCIEDADE CIVIL DE INTERESSE PÚBLICO – OSCIP/DOM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REINALDO MENDONÇA MOREIR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9-12-15T12:09:00Z</dcterms:modified>
  <cp:revision>23</cp:revision>
  <dc:subject/>
  <dc:title/>
</cp:coreProperties>
</file>