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605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1 de julh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4,83 (vinte e quatro reais e oitenta e três centavos), referente ao IRRF - Imposto de Renda Retido na Fonte da nota fiscal nº 023668 de 21/06/06 da empresa Cecam Consultoria Econômica, Contábil e Administrativa Municipal S/S Ltda (R$ 13,91), e na NF 3365 de 23/06/06 – DOGMA RECURSOS HUMANOS E ASSESSORIA EMPRESARIAL LTDA, (R$ 10,9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11T10:09:00Z</cp:lastPrinted>
  <dcterms:modified xsi:type="dcterms:W3CDTF">2006-07-11T13:13:00Z</dcterms:modified>
  <cp:revision>46</cp:revision>
  <dc:subject/>
  <dc:title/>
</cp:coreProperties>
</file>