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Heading1"/>
        <w:rPr/>
      </w:pPr>
      <w:r>
        <w:rPr/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65/20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0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                   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esente projeto, de iniciativa privativa do Senhor Prefeito Municipal, estima a receita e fixa a despesa do Município de Botucatu (Orçamento), para o exercício financeiro de 201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Em trâmite, a propositura foi analisada pela           Assessoria Técnica Jurídica desta Casa, que apontou a legalidade e constitucionalidade  da matér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                das discussões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8 de nov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3"/>
        <w:ind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 xml:space="preserve">BOMBEIRO TAVARES </w:t>
        <w:tab/>
        <w:t xml:space="preserve">         </w:t>
        <w:tab/>
        <w:tab/>
        <w:tab/>
      </w: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</w:t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1:13:00Z</dcterms:modified>
  <cp:revision>14</cp:revision>
  <dc:subject/>
  <dc:title/>
</cp:coreProperties>
</file>