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68/2009.</w:t>
      </w:r>
    </w:p>
    <w:p>
      <w:pPr>
        <w:pStyle w:val="TextBody"/>
        <w:spacing w:lineRule="auto" w:line="240"/>
        <w:rPr>
          <w:i/>
          <w:i/>
          <w:sz w:val="24"/>
          <w:szCs w:val="24"/>
        </w:rPr>
      </w:pPr>
      <w:r>
        <w:rPr>
          <w:i/>
          <w:sz w:val="24"/>
          <w:szCs w:val="24"/>
        </w:rPr>
        <w:t xml:space="preserve">AUTOR: VEREADOR JOSÉ EDUARDO FUSER BITTAR (DR. BITTAR).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ORGANIZAÇÃO DA SOCIEDADE CIVIL DE INTERESSE PÚBLICO – OSCIP/DOM.”</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O presente Projeto de Lei tem o fito de declarar de utilidade pública a “ORGANIZAÇÃO DA SOCIEDADE CIVIL DE INTERESSE PÚBLICO – OSCIP/DOM”, com sede na cidade de Botucatu-SP, na rua Coronel Antônio Cardoso do Amaral, 131 – Jardim Paraíso – CEP – 18.610-300, com inscrição no CNPJ/MF sob                    nº. 11.082.291/0001-20.</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nsoante se pode verificar do Estatuto Social da “ORGANIZAÇÃO DA SOCIEDADE CIVIL DE INTERESSE PÚBLICO – OSCIP/DOM”, tem por finalidade de promoção gratuita da saúde, promoção da ética, da cidadania e da solidariedade, realização de estudos e pesquisas, desenvolvimento de tecnologias alternativas, produção e divulgação de informações e conhecimentos técnicos e científicos, promoção do voluntariado para consecução das finalidades desta instituição, tudo nos moldes ditados do artigo 3º, da Lei 9.790/99.</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Na mesma trilha, verifica-se igualmente do Estatuto Social, que a “ORGANIZAÇÃO DA SOCIEDADE CIVIL DE INTERESSE PÚBLICO – OSCIP/DOM”,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erifica-se também do Estatuto Social da “ORGANIZAÇÃO DA SOCIEDADE CIVIL DE INTERESSE PÚBLICO – OSCIP/DOM”, que sua Diretoria Executiva e o Conselho Fiscal não percebem nenhum tipo de remuneração de qualquer espécie ou natureza pelas suas atividades exercid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Referentemente às atividades da “ORGANIZAÇÃO DA SOCIEDADE CIVIL DE INTERESSE PÚBLICO – OSCIP/DOM”,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Portanto, verifica-se que a “ORGANIZAÇÃO DA SOCIEDADE CIVIL DE INTERESSE PÚBLICO – OSCIP/DOM”,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sse modo, a “ORGANIZAÇÃO DA SOCIEDADE CIVIL DE INTERESSE PÚBLICO – OSCIP/DOM” reúne condições e qualidades que atendem ao interesse pú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86"/>
        <w:jc w:val="both"/>
        <w:rPr>
          <w:sz w:val="24"/>
          <w:szCs w:val="24"/>
        </w:rPr>
      </w:pPr>
      <w:r>
        <w:rPr>
          <w:sz w:val="24"/>
          <w:szCs w:val="24"/>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sz w:val="24"/>
          <w:szCs w:val="24"/>
        </w:rPr>
      </w:pPr>
      <w:r>
        <w:rPr>
          <w:sz w:val="24"/>
          <w:szCs w:val="24"/>
        </w:rPr>
        <w:tab/>
        <w:tab/>
        <w:tab/>
        <w:tab/>
        <w:tab/>
        <w:t>Pelos fundamentos expostos, verifica-se que a presente proposição é legal e constitucional, 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0 de outu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0-20T17:03:00Z</cp:lastPrinted>
  <dcterms:modified xsi:type="dcterms:W3CDTF">2009-10-22T15:50:00Z</dcterms:modified>
  <cp:revision>10</cp:revision>
  <dc:subject/>
  <dc:title/>
</cp:coreProperties>
</file>