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69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9 de outub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MUSEU DE MINERALOGIA AITIARA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R. BITTAR</w:t>
      </w:r>
    </w:p>
    <w:p>
      <w:pPr>
        <w:pStyle w:val="Heading4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JETO DE LEI Nº. 06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 de 19 de outubro de 2009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sz w:val="28"/>
        </w:rPr>
        <w:t>Associação Museu de Mineralogia Aitia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 Museu nasceu da “Iniciativa Pedras”, liderada pelo professor Erich Otto Blaich há 40 anos. Esta iniciativa sempre apoiou a pedagogia Waldorf, materializando a construção de várias salas de aula em diferentes localidades do Brasil, principalmente na Escola Aitiara. Durantes estes anos o professor Blaich juntou um grande acervo de amostras de rochas e minerais com significativa importância para o estudo da mineralogia, enriquecendo o currículo das escolas. A exposição deste acervo foi inaugurado como Museu de Mineralogia em 06/12/2008 em uma sala do prédio do Ensino Médio da Escola Aitiara, construída com a colaboração da própria “Iniciativa Pedras”, que           doou sua reserva financeira, em um momento de grande necessidade na construção do Ensino Médio. Desta união de esforços, a Escola Aitiara recebeu ajuda e a “Iniciativa Pedras” transformou-se em Museu, possibilitando assim, o acesso de um público cada vez maior de visi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Associação tem por finalidade desenvolver e estimular o conhecimento da geologia e mineralogia, através de amostras de rochas e minerais do Brasil e do mundo, estimulando o conhecimento através de cursos para o ensino médio e fundamental na cidade de Botucatu, dos municípios do estado de São Paulo e de outros estados, promovendo visitas e debates com cientistas das Universidades e pesquisadores, ajudando de todas as formas as iniciativas pedagógicas, Waldorf ou não e especialmente a Escola Aiti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solicito aos nobres pares a 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</w:rPr>
        <w:t>Plenário Ver. “Laurindo Ezidoro Jaqueta”, 19 de outubr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R. BITTAR</w:t>
      </w:r>
    </w:p>
    <w:p>
      <w:pPr>
        <w:pStyle w:val="Heading4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19T19:24:00Z</cp:lastPrinted>
  <dcterms:modified xsi:type="dcterms:W3CDTF">2009-10-19T21:36:00Z</dcterms:modified>
  <cp:revision>50</cp:revision>
  <dc:subject/>
  <dc:title/>
</cp:coreProperties>
</file>