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sz w:val="23"/>
          <w:lang w:val="pt-BR"/>
        </w:rPr>
        <w:t>Ofício GP. nº. 607/2006</w:t>
      </w:r>
    </w:p>
    <w:p>
      <w:pPr>
        <w:pStyle w:val="Normal"/>
        <w:jc w:val="right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3"/>
        </w:rPr>
        <w:tab/>
        <w:tab/>
        <w:tab/>
        <w:tab/>
      </w:r>
      <w:r>
        <w:rPr>
          <w:rFonts w:cs="Verdana" w:ascii="Verdana" w:hAnsi="Verdana"/>
          <w:sz w:val="23"/>
        </w:rPr>
        <w:t>Botucatu, 13 de julho de 2006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Senhor Prefeito,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</w:rPr>
        <w:tab/>
        <w:tab/>
      </w:r>
      <w:r>
        <w:rPr>
          <w:rFonts w:cs="Verdana" w:ascii="Verdana" w:hAnsi="Verdana"/>
          <w:sz w:val="23"/>
        </w:rPr>
        <w:t>Pelo presente, encaminhamos à Prefeitura Municipal de Botucatu o “DVD int os livros descritos na relação anexa, elaborada pela empresa Torta Digital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TextBody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Luiz Carlos Rubio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b w:val="false"/>
          <w:sz w:val="23"/>
          <w:lang w:val="pt-BR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 Sua Excelência o Senhor</w:t>
      </w:r>
    </w:p>
    <w:p>
      <w:pPr>
        <w:pStyle w:val="Heading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D. Prefeito Municipal de Botucat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 xml:space="preserve">RELAÇÃO DE LIVROS A SEREM ENCAMINHADOS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À PREFEITURA MUNICIPAL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ef: Ofício GP nº 607/2006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SCRIÇÃ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ANTIDADE / VOLUME</w:t>
            </w:r>
          </w:p>
        </w:tc>
      </w:tr>
      <w:tr>
        <w:trPr>
          <w:trHeight w:val="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vista dos Tribunai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ciclopédia Saraiva de Direi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letânea de Legislação Federal/Estadual/Jurisprudênc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3</w:t>
            </w:r>
          </w:p>
        </w:tc>
      </w:tr>
      <w:tr>
        <w:trPr>
          <w:trHeight w:val="4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ntários à Constituição de 19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tado de Direito Administrativ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vista Forens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ódigo Civil Brasileiro Interpretado pelos Tribunai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vista de Direito Públ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vista de Direito Administrativ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ntário Código Processo Civi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ab/>
              <w:t xml:space="preserve">                                             TOTAL</w:t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6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tora Técnico-Administrativa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ebemos em ____ / ____ / 2006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g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feitura Municipal de Botucatu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Botucatu, 28 de agosto de 200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 Prefeitura Municipal de Botuca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C Setor de Patrimôn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ados Senhores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solicitado, discriminamos abaixo a coletânea de Legislação Estadual/Federal/Jurisprudência, referida no Ofício GP. nº 607/200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oveitamos para informar que o valor dos livros adquiridos no ano de 2004 foi de R$1.550,0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 DE VOLUME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 à 19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Técnico-Administrati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8-28T16:49:00Z</cp:lastPrinted>
  <dcterms:modified xsi:type="dcterms:W3CDTF">2008-10-23T16:34:00Z</dcterms:modified>
  <cp:revision>56</cp:revision>
  <dc:subject/>
  <dc:title/>
</cp:coreProperties>
</file>