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CONSTITUIÇÃO, JUSTIÇA E RED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6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Declara de Utilidade Pública a "Associação Museu de Mineralogia Aitiar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Dr. Bitta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Trata-se de Projeto de Lei que tem por objetivo declarar                de utilidade pública a </w:t>
      </w:r>
      <w:r>
        <w:rPr>
          <w:rFonts w:cs="Verdana" w:ascii="Verdana" w:hAnsi="Verdana"/>
          <w:bCs/>
          <w:sz w:val="24"/>
        </w:rPr>
        <w:t xml:space="preserve">" Associação Museu de Mineralogia Aitiara", com sede no Município de Botucatu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Cs/>
          <w:sz w:val="24"/>
        </w:rPr>
        <w:tab/>
        <w:tab/>
        <w:t xml:space="preserve">Referida entidade </w:t>
      </w:r>
      <w:r>
        <w:rPr>
          <w:rFonts w:cs="Verdana" w:ascii="Verdana" w:hAnsi="Verdana"/>
          <w:sz w:val="24"/>
          <w:szCs w:val="24"/>
        </w:rPr>
        <w:t>tem por finalidade desenvolver e estimular o conhecimento da geologia e mineralogia, através de amostras de rochas e minerais do Brasil e do mundo, estimulando o conhecimento através de cursos para o ensino médio e fundamental na cidade de Botucatu, dos municípios do Estado de São Paulo e de outros estados, promovendo visitas e debates com cientistas das Universidades e pesquisadores, ajudando de todas as formas as iniciativas pedagógicas, Waldorf ou não e especialmente a Escola Aitiara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ab/>
        <w:tab/>
        <w:t xml:space="preserve">       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3T18:53:00Z</dcterms:modified>
  <cp:revision>14</cp:revision>
  <dc:subject/>
  <dc:title/>
</cp:coreProperties>
</file>