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PROJETO DE LEI Nº 070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20 de outu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 Fica denominada de “</w:t>
      </w:r>
      <w:r>
        <w:rPr>
          <w:b/>
          <w:bCs/>
          <w:i/>
          <w:iCs/>
          <w:sz w:val="28"/>
        </w:rPr>
        <w:t>PROFESSORA CARMEN SILVIA DE ALMEIDA</w:t>
      </w:r>
      <w:r>
        <w:rPr>
          <w:sz w:val="28"/>
        </w:rPr>
        <w:t>”, a Biblioteca do Centro de Educação Infantil “Prof. João Queiroz Marques”, localizado na Rua General Telles, nº 2205, na Vila Assump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0 de outubr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Nº. 070</w:t>
      </w:r>
    </w:p>
    <w:p>
      <w:pPr>
        <w:pStyle w:val="Normal"/>
        <w:ind w:left="5760" w:firstLine="720"/>
        <w:jc w:val="center"/>
        <w:rPr>
          <w:bCs/>
          <w:sz w:val="28"/>
        </w:rPr>
      </w:pPr>
      <w:r>
        <w:rPr>
          <w:bCs/>
          <w:sz w:val="22"/>
        </w:rPr>
        <w:t>de 20 de outubro de 20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A Professora CARMEN SILVIA DE ALMEIDA nasceu em Araçatuba/SP, no dia 07 de julho de 1939. Filha de Silvio de Almeida e de Antonieta Alves de Almeida. </w:t>
      </w:r>
      <w:r>
        <w:rPr>
          <w:sz w:val="32"/>
          <w:szCs w:val="28"/>
        </w:rPr>
        <w:t>Faleceu em 10 de dezembro de 2007. Deixou duas filhas: Andréia e Ana Luci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“Dona Silvia” como era conhecida, começou muito cedo e já com 18 anos lecionava em Vitoriana, posteriormente em Rodrigues Alves perto de São Manuel, saindo de Botucatu as 5h00 da manhã em uma perua Kombi e de lotação e lá ficava o dia todo, retornando a noite para casa. Foram anos de muito sacrifício e trabalh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Foi transferida para Botucatu e continuou a lecionar em outras escolas, mas ela queria mais. Como sempre foi muito esforçada, começou a estudar para o concurso de Orientadora Pedagógica do estado e passou muito bem, assumindo a Escola Cevila, onde permaneceu por vários anos, tendo até substituído a Diretora da referida escol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</w:rPr>
        <w:t xml:space="preserve">Após se aposentar pelo estado, como era muito ativa e amava a sua profissão de educar, trabalhou em outras escolas e ainda prestou  outro concurso para Orientadora Pedagógica, no município de Botucatu. Passou em primeiro lugar assumindo então a vaga e permanecendo à frente da coordenação das escolas e creches da Prefeitura, sempre com muito amor e alegria, coisa que nunca faltou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a Secretaria Municipal de Educação de Botucatu desempenhou a função de Orientadora de Educação Infantil por aproximadamente dez anos. Trabalhava sempre com bastante entusiasmo e dedicação, levando conhecimento aos professores e incentivando-os a fazer o melhor por nossas crianç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tuou como membro titular do Conselho Municipal da Criança e do Adolescente de Botucatu (CMDCA), desempenhando tão relevante função com muita responsabilidade. No mencionado Conselho, foi eleita Vice-Presidente da Diretoria. Ainda neste Conselho, participava intensamente das reuniões, tendo sido destacada pela dedicação e comprometimento com a política de proteção dos direitos da criança e do adolesc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Carmen Silvia era uma pessoa alegre, sempre disponível para ouvir e atender a todos; o otimismo era uma marca em suas ações como educado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32"/>
        </w:rPr>
        <w:tab/>
        <w:t>Em suas visitas pelas escolas, levava o conhecimento técnico-pedagógico e também uma mensagem carinhosa tanto aos professores como aos funcionários e, principalmente, aos alun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A Professora Carmen Silvia</w:t>
      </w:r>
      <w:r>
        <w:rPr>
          <w:sz w:val="32"/>
          <w:szCs w:val="28"/>
        </w:rPr>
        <w:t xml:space="preserve"> </w:t>
      </w:r>
      <w:r>
        <w:rPr>
          <w:sz w:val="31"/>
        </w:rPr>
        <w:t>foi uma pessoa bastante querida, um exemplo de</w:t>
      </w:r>
      <w:r>
        <w:rPr>
          <w:sz w:val="32"/>
          <w:szCs w:val="28"/>
        </w:rPr>
        <w:t xml:space="preserve"> esposa, mãe, sogra, filha, irmã, avó, amiga. Dedicada aos pais o Sr. Silvio e a Dona Antonieta, pois os irmãos Clóvis e Célia moravam em outras cidades. As grandes paixões de sua vida eram os dois netos Diego e Lucca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rpodetexto2"/>
        <w:rPr/>
      </w:pPr>
      <w:r>
        <w:rPr/>
        <w:tab/>
        <w:t>A nossa homenageada além de outras qualidades, preenche o disposto no artigo 4º, inciso VII, da Lei nº 4282/2002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Recuodecorpodetexto2"/>
        <w:ind w:left="0" w:firstLine="284"/>
        <w:rPr>
          <w:sz w:val="32"/>
        </w:rPr>
      </w:pPr>
      <w:r>
        <w:rPr>
          <w:sz w:val="32"/>
        </w:rPr>
        <w:tab/>
        <w:t>Por ser esta uma justa e merecida homenagem, solicitamos aos nobres pares a aprovação unânime do referido projet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0 de outubr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Vereador Autor </w:t>
      </w:r>
      <w:r>
        <w:rPr>
          <w:b/>
          <w:sz w:val="32"/>
          <w:szCs w:val="28"/>
        </w:rPr>
        <w:t>FONTÃO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 de outubro d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193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9205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7T19:52:00Z</cp:lastPrinted>
  <dcterms:modified xsi:type="dcterms:W3CDTF">2009-10-27T21:52:00Z</dcterms:modified>
  <cp:revision>60</cp:revision>
  <dc:subject/>
  <dc:title/>
</cp:coreProperties>
</file>