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PROJETO DE LEI Nº. 072</w:t>
      </w:r>
    </w:p>
    <w:p>
      <w:pPr>
        <w:pStyle w:val="Normal"/>
        <w:jc w:val="center"/>
        <w:rPr/>
      </w:pPr>
      <w:r>
        <w:rPr>
          <w:bCs/>
          <w:sz w:val="28"/>
        </w:rPr>
        <w:t>de  27 de outubro de 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e Luta Contra a AID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Art. 1°  Fica instituído 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o “</w:t>
      </w:r>
      <w:r>
        <w:rPr>
          <w:b/>
          <w:bCs/>
          <w:sz w:val="28"/>
          <w:szCs w:val="26"/>
        </w:rPr>
        <w:t>DIA DE LUTA CONTRA A AIDS”</w:t>
      </w:r>
      <w:r>
        <w:rPr>
          <w:sz w:val="28"/>
          <w:szCs w:val="26"/>
        </w:rPr>
        <w:t>,  a ser comemorado no dia 1º de dezembro de cada ano.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outubro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3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7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 27  de outubro de  2009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Corpodetexto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/>
      </w:pPr>
      <w:r>
        <w:rPr/>
        <w:tab/>
        <w:tab/>
      </w:r>
      <w:r>
        <w:rPr>
          <w:sz w:val="29"/>
        </w:rPr>
        <w:t>Apresentamos o presente projeto visando instituir em nosso município o “DIA DE LUTA CONTRA A AIDS”, a ser comemorado, a exemplo do “Dia Mundial de Luta Contra a Aids”, no dia 1º de dezembro de cada ano.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 xml:space="preserve">O “Dia Mundial de Luta Contra a Aids” foi instituído em 1988 pela Organização Mundial de Saúde (OMS), órgão ligado à                       ONU - Organização das Nações Unidas, para relembrar o combate à doença e despertar nas pessoas a consciência da necessidade da prevenção, aumentar a compreensão sobre a síndrome e reforçar a tolerância e a compaixão às pessoas infectad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9"/>
        </w:rPr>
      </w:pPr>
      <w:r>
        <w:rPr>
          <w:sz w:val="29"/>
        </w:rPr>
        <w:tab/>
        <w:tab/>
        <w:t>Sendo assim, solicito aos colegas Vereadores que aprovem este projeto pela unanimidad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outubro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3"/>
        <w:rPr/>
      </w:pPr>
      <w:r>
        <w:rPr/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7T10:25:00Z</cp:lastPrinted>
  <dcterms:modified xsi:type="dcterms:W3CDTF">2010-10-20T16:37:00Z</dcterms:modified>
  <cp:revision>16</cp:revision>
  <dc:subject/>
  <dc:title/>
</cp:coreProperties>
</file>