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72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ANDRÉ ROGÉRIO BARBOSA (CURUMIM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Institui no Município de Botucatu o “DIA DE LUTA CONTRA A AIDS” a ser comemorado no dia 1º de dezembro de cada an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stitui, incluindo o “DIA DE LUTA CONTRA AIDS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o “DIA DE LUTA CONTRA AIDS”, a ser comemorado anualmente no dia 1º de dezembro de cada ano, objetivando relembrar o combate à doença, assim como despertar nas pessoas a consciência da necessidade da prevenção, bem como aumentar a compreensão sobre a síndrome e reforçar a tolerância e a compaixão às pessoas infectadas, inclusive, para que as futuras gerações tenham conhecimento da necessidade da utilização de meios preventivos da moléstia. 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o combate à doença despertando nos munícipes a consciência da necessidade de prevenção, como também um maior conhecimento sobre a síndrome no noss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28 de outu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9T09:10:00Z</cp:lastPrinted>
  <dcterms:modified xsi:type="dcterms:W3CDTF">2009-10-29T11:12:00Z</dcterms:modified>
  <cp:revision>7</cp:revision>
  <dc:subject/>
  <dc:title/>
</cp:coreProperties>
</file>