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>PROJETO DE LEI Nº 073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de 30 de outubro de 2009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678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 praça 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 Fica denominada de “</w:t>
      </w:r>
      <w:r>
        <w:rPr>
          <w:b/>
          <w:bCs/>
          <w:i/>
          <w:iCs/>
          <w:sz w:val="28"/>
        </w:rPr>
        <w:t>ELIAS COSTA DE FREITAS</w:t>
      </w:r>
      <w:r>
        <w:rPr>
          <w:sz w:val="28"/>
        </w:rPr>
        <w:t>”, a Praça localizada entre as Ruas Prof. Mário Guimarães, Dr. João Cândido Villas Boas e Edmundo Techio, no loteamento Vila Nova Botucatu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30 de outubro de 200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Heading2"/>
        <w:rPr>
          <w:szCs w:val="28"/>
        </w:rPr>
      </w:pPr>
      <w:r>
        <w:rPr>
          <w:szCs w:val="28"/>
        </w:rPr>
        <w:t>PSDB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JETO DE LEI Nº. 073</w:t>
      </w:r>
    </w:p>
    <w:p>
      <w:pPr>
        <w:pStyle w:val="Normal"/>
        <w:ind w:left="5760" w:firstLine="720"/>
        <w:jc w:val="center"/>
        <w:rPr>
          <w:bCs/>
          <w:sz w:val="28"/>
        </w:rPr>
      </w:pPr>
      <w:r>
        <w:rPr>
          <w:bCs/>
          <w:sz w:val="22"/>
        </w:rPr>
        <w:t>de 30 de outubro de 200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u w:val="single"/>
        </w:rPr>
        <w:t>JUSTIFICATIV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6"/>
        </w:rPr>
      </w:pPr>
      <w:r>
        <w:rPr>
          <w:sz w:val="28"/>
          <w:szCs w:val="26"/>
        </w:rPr>
        <w:t>ELIAS COSTA DE FREITAS nasceu em Botucatu/SP, aos 18 de agosto de 1941, filho de Antonio Teodoro de Freitas e Iracema Costa de Freitas. Era casado com Clara Lopes de Freitas, com quem teve 03 filhos: Elias Francisco Lopes de Freitas, Paulo Henrique Lopes de Freitas e Luciana Aparecida de Freitas Mateus Vieira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ab/>
        <w:t>Conclui o Ensino Médio na Escola Estadual de Segundo Grau “Domingos Camerlingo Caló” – Ourinhos/SP.</w:t>
      </w:r>
    </w:p>
    <w:p>
      <w:pPr>
        <w:pStyle w:val="Normal"/>
        <w:spacing w:lineRule="auto" w:line="360"/>
        <w:ind w:firstLine="90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Ingressou no Serviço Público em 31/03/64, na Estrada de Ferro Sorocabana, como Ajudante de Chefe de Trem, permanecendo por 08 anos; quando prestou concurso para Escrivão de Polícia, em 01/11/72, e foi aprovado. No exercício de sua função foi transferido para a cidade de Ourinhos/SP, permanecendo naquela por aproximadamente 06 anos. </w:t>
      </w:r>
    </w:p>
    <w:p>
      <w:pPr>
        <w:pStyle w:val="Normal"/>
        <w:spacing w:lineRule="auto" w:line="360"/>
        <w:ind w:firstLine="900"/>
        <w:jc w:val="both"/>
        <w:rPr>
          <w:sz w:val="28"/>
          <w:szCs w:val="26"/>
        </w:rPr>
      </w:pPr>
      <w:r>
        <w:rPr>
          <w:sz w:val="28"/>
        </w:rPr>
        <w:t xml:space="preserve">Elias Costa de Freitas, funcionário público, escrivão da polícia civil por vários anos, com exemplar ficha funcional e muito querido na coorporação. Homem humilde, probo e honesto. </w:t>
      </w:r>
    </w:p>
    <w:p>
      <w:pPr>
        <w:pStyle w:val="Normal"/>
        <w:spacing w:lineRule="auto" w:line="360"/>
        <w:ind w:firstLine="900"/>
        <w:jc w:val="both"/>
        <w:rPr>
          <w:sz w:val="28"/>
          <w:szCs w:val="26"/>
        </w:rPr>
      </w:pPr>
      <w:r>
        <w:rPr>
          <w:sz w:val="28"/>
          <w:szCs w:val="26"/>
        </w:rPr>
        <w:t>Elias Costa de Freitas era maçon e em 12 de dezembro de 1975 foi iniciado na Loja “Said Francis nº 140”, Ourinhos/SP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6"/>
        </w:rPr>
        <w:t>Retornou para sua cidade natal, Botucatu, em 1979 e em 15 de fevereiro de 1980 filiou-se à Loja “Aquarius nº 61</w:t>
      </w:r>
      <w:r>
        <w:rPr>
          <w:iCs/>
          <w:sz w:val="28"/>
          <w:szCs w:val="26"/>
        </w:rPr>
        <w:t xml:space="preserve">”.  Nesta Loja foi extremamente participativo em todas as atividades, destacando-se em seu caráter, o trabalho sereno e sua humildade, colocando-se sempre de pé e a ordem em qualquer necessidade dos irmãos.  Exerceu todos os cargos de relevância, como orador, secretário, mestre  de  cerimônia   e   na  qualidade  de </w:t>
      </w:r>
    </w:p>
    <w:p>
      <w:pPr>
        <w:pStyle w:val="Normal"/>
        <w:spacing w:lineRule="auto" w:line="360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6"/>
        </w:rPr>
        <w:t>Venerável por três vezes (de 1988 a 1990). Nos graus filosóficos também teve efetiva participação, em muitos cargos</w:t>
      </w:r>
      <w:r>
        <w:rPr>
          <w:sz w:val="28"/>
          <w:szCs w:val="26"/>
        </w:rPr>
        <w:t xml:space="preserve">, </w:t>
      </w:r>
      <w:r>
        <w:rPr>
          <w:iCs/>
          <w:sz w:val="28"/>
          <w:szCs w:val="26"/>
        </w:rPr>
        <w:t>chegando a exercer por mais de uma vez a presidência dos mesmos. Sua presença sempre era motivo de grande satisfação e a certeza de que as formalidades necessárias seriam cumpridas para o bom desenvolvimento dos trabalhos.</w:t>
      </w:r>
      <w:r>
        <w:rPr>
          <w:sz w:val="28"/>
          <w:szCs w:val="26"/>
        </w:rPr>
        <w:t xml:space="preserve"> </w:t>
      </w:r>
      <w:r>
        <w:rPr>
          <w:iCs/>
          <w:sz w:val="28"/>
          <w:szCs w:val="26"/>
        </w:rPr>
        <w:t>Em sua carreira maçônica</w:t>
      </w:r>
      <w:r>
        <w:rPr>
          <w:sz w:val="28"/>
          <w:szCs w:val="26"/>
        </w:rPr>
        <w:t xml:space="preserve"> </w:t>
      </w:r>
      <w:r>
        <w:rPr>
          <w:iCs/>
          <w:sz w:val="28"/>
          <w:szCs w:val="26"/>
        </w:rPr>
        <w:t xml:space="preserve">chegou ao mais alto grau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  <w:sz w:val="28"/>
          <w:szCs w:val="26"/>
        </w:rPr>
        <w:t xml:space="preserve">Participou do grupo que idealizou, planejou </w:t>
      </w:r>
      <w:r>
        <w:rPr>
          <w:sz w:val="28"/>
          <w:szCs w:val="26"/>
        </w:rPr>
        <w:t xml:space="preserve">e instalou o Capítulo JDeMolay “ERA DE AQUARIUS” que visa o treinamento e a formação da liderança jovem para a sua inserção na Sociedade Brasileira. Este Capítulo foi criado no dia 28/11/1999. Graças ao esforço e abnegação de homens como Elias Costa de Freitas o Capítulo de Botucatu é hoje um dos mais atuantes do Estado de São Paulo, e, para júbilo de todos, irá completar 10 anos de existência.       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Aposentou-se aos 52 anos, dos quais 21 deles foi trabalhando no exercício público.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  <w:szCs w:val="26"/>
        </w:rPr>
        <w:t>Faleceu em 10/04/2003, nesta cidade aos 60 ano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O nosso homenageado, além de outras qualidades, conforme relatado, preenche o disposto no artigo 4º, inciso VII, da Lei nº 4282/2002.</w:t>
      </w:r>
    </w:p>
    <w:p>
      <w:pPr>
        <w:pStyle w:val="Normal"/>
        <w:spacing w:lineRule="auto" w:line="360"/>
        <w:ind w:firstLine="900"/>
        <w:jc w:val="both"/>
        <w:rPr>
          <w:sz w:val="28"/>
          <w:szCs w:val="26"/>
        </w:rPr>
      </w:pPr>
      <w:r>
        <w:rPr>
          <w:sz w:val="28"/>
        </w:rPr>
        <w:t>Por acreditar na justeza dessa homenagem, pedimos aos nobres pares a aprovação unânime do referido projeto.</w:t>
      </w:r>
    </w:p>
    <w:p>
      <w:pPr>
        <w:pStyle w:val="Normal"/>
        <w:ind w:firstLine="90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30 de outubro de 200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Heading1"/>
        <w:ind w:firstLine="900"/>
        <w:rPr>
          <w:b/>
          <w:b/>
          <w:bCs/>
        </w:rPr>
      </w:pPr>
      <w:r>
        <w:rPr>
          <w:b/>
          <w:bCs/>
        </w:rPr>
        <w:t>PSD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>INTEGRANTE DO PROJETO DE LEI Nº 073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de 30 de outubro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drawing>
          <wp:inline distT="0" distB="0" distL="0" distR="0">
            <wp:extent cx="1308100" cy="1741805"/>
            <wp:effectExtent l="0" t="0" r="0" b="0"/>
            <wp:docPr id="1" name="PL%2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%200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0-30T17:33:00Z</cp:lastPrinted>
  <dcterms:modified xsi:type="dcterms:W3CDTF">2009-10-30T19:33:00Z</dcterms:modified>
  <cp:revision>37</cp:revision>
  <dc:subject/>
  <dc:title/>
</cp:coreProperties>
</file>