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00"/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Elias Costa de Freitas", a Praça localizada entre as Ruas Prof. Mário Guimarães, Dr. João Cândido Villas Boas e Edmundo Techio, no loteamento Vila Nova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siderando que o presente Projeto de Lei dispõe sobre denominação de praç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1 de novem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  <w:r>
        <w:rPr>
          <w:rFonts w:cs="Tahoma" w:ascii="Tahoma" w:hAnsi="Tahoma"/>
          <w:sz w:val="22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ab/>
        <w:t xml:space="preserve">        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or </w:t>
        <w:tab/>
        <w:tab/>
        <w:tab/>
        <w:t xml:space="preserve">                 </w:t>
        <w:tab/>
        <w:tab/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0T16:30:00Z</cp:lastPrinted>
  <dcterms:modified xsi:type="dcterms:W3CDTF">2009-11-10T18:30:00Z</dcterms:modified>
  <cp:revision>10</cp:revision>
  <dc:subject/>
  <dc:title/>
</cp:coreProperties>
</file>