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75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VEREADOR CURUMIM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Inclui o ANIVERSÁRIO DO DISTRITO DE VITORIANA no Calendário Oficial do Município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esente Projeto de Lei tem o fito de incluir o “ANIVERSÁRIO DO DISTRITO DE VITORIANA”, no Calendário Oficial d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Da justificativa, constam motivos pelos quais será incluído no Calendário Oficial do Município o “ANIVERSÁRIO DO DISTRITO DE VITORIANA”, a ser realizado anualmente no dia 05 de dezembro de cada ano, objetivando manter viva a história do Distrito de Vitoriana por suas belas festas folclóricas, pois é um lugar de histórias enriquecedoras que envolvem a história de Botucatu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4 de novembr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nº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. nº.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25T10:54:00Z</cp:lastPrinted>
  <dcterms:modified xsi:type="dcterms:W3CDTF">2009-11-25T12:59:00Z</dcterms:modified>
  <cp:revision>9</cp:revision>
  <dc:subject/>
  <dc:title/>
</cp:coreProperties>
</file>