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474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08 de dezem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Francisco Fontes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 </w:t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 CÂMARA  MUNICIPAL DE BOTUCATU – APROVOU:-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o de “</w:t>
      </w:r>
      <w:r>
        <w:rPr>
          <w:b/>
          <w:bCs/>
          <w:i/>
          <w:iCs/>
          <w:sz w:val="28"/>
        </w:rPr>
        <w:t>Dra. MARIA DE FÁTIMA TREVIZANI</w:t>
      </w:r>
      <w:r>
        <w:rPr>
          <w:sz w:val="28"/>
        </w:rPr>
        <w:t>”, o Gabinete Odontológico do Centro de Educação Infantil “Prof. João Queiroz Marques”, localizado na Rua General Telles, nº 2205, na Vila Assump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Cs w:val="28"/>
        </w:rPr>
        <w:t>Presidente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30T21:49:00Z</cp:lastPrinted>
  <dcterms:modified xsi:type="dcterms:W3CDTF">2009-12-08T11:50:00Z</dcterms:modified>
  <cp:revision>75</cp:revision>
  <dc:subject/>
  <dc:title/>
</cp:coreProperties>
</file>