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UTÓGRAFO Nº 475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e 15 de dezembro de 2009</w:t>
      </w:r>
    </w:p>
    <w:p>
      <w:pPr>
        <w:pStyle w:val="Normal"/>
        <w:spacing w:before="120" w:after="0"/>
        <w:ind w:left="4111" w:hanging="0"/>
        <w:jc w:val="both"/>
        <w:rPr/>
      </w:pPr>
      <w:r>
        <w:rPr>
          <w:b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regime de conta adiantamento para aquisição de medicamentos e equipamentos para cumprimento de decisões judiciais</w:t>
      </w:r>
      <w:r>
        <w:rPr>
          <w:b/>
          <w:sz w:val="24"/>
          <w:szCs w:val="24"/>
        </w:rPr>
        <w:t>”</w:t>
      </w:r>
    </w:p>
    <w:p>
      <w:pPr>
        <w:pStyle w:val="Normal"/>
        <w:spacing w:before="120" w:after="0"/>
        <w:ind w:left="4395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A CÂMARA MUNICIPAL DE BOTUCATU – APROVOU:-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  Fica instituído o regime de conta adiantamento para aquisição de medicamentos e equipamentos constantes em decisões judiciais, para cumprimento junto a Secretaria Municipal de Saúd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 O regime instituído pela presente Lei visa exclusivamente fazer em face de despesas em processos judiciais, com deferimento de liminares, cujo prazo de atendimento seja de até 10 (dez) dias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  Os pedidos de adiantamento deverão conter, expressamente:</w:t>
      </w:r>
    </w:p>
    <w:p>
      <w:pPr>
        <w:pStyle w:val="Normal"/>
        <w:spacing w:before="120" w:after="0"/>
        <w:ind w:left="1701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Nome, cargo ou função do servidor requisitante e Secretaria;</w:t>
      </w:r>
    </w:p>
    <w:p>
      <w:pPr>
        <w:pStyle w:val="Normal"/>
        <w:spacing w:before="120" w:after="0"/>
        <w:ind w:left="1701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Valor do adiantamento;</w:t>
      </w:r>
    </w:p>
    <w:p>
      <w:pPr>
        <w:pStyle w:val="Normal"/>
        <w:spacing w:before="120" w:after="0"/>
        <w:ind w:left="1701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Dotação orçamentári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4º  Os adiantamentos serão considerados como despesa efetiva à conta das respectivas dotações orçamentária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5º  Para efeitos desta lei poderão ser concedidos no máximo, até dois adiantamento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6º  Os adiantamentos para atender as despesas constantes nesta Lei não poderão exceder ao valor de R$ 8.000,00 (oito mil reais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7º  O servidor responsável pelo adiantamento fica obrigado a prestar contas de sua aplicação, no prazo de 30 (trinta) dias, contados do recebimento do numerári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- A prestação de contas será anexada ao processo correspondente a autorização do adiantamen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º - A cada adiantamento corresponderá uma prestação de conta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3º - Enquanto não aplicados, o numerário correspondente ao adiantamento deverá ficar depositado em estabelecimento de crédito oficial, em conta especial, em nome do responsável, precedida da expressão “Conta Adiantamento PMB - JUDICIAL”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rFonts w:ascii="Colonna MT;Courier New" w:hAnsi="Colonna MT;Courier New" w:cs="Colonna MT;Courier New"/>
          <w:b/>
          <w:b/>
          <w:sz w:val="32"/>
          <w:szCs w:val="24"/>
        </w:rPr>
      </w:pPr>
      <w:r>
        <w:rPr>
          <w:rFonts w:cs="Colonna MT;Courier New" w:ascii="Colonna MT;Courier New" w:hAnsi="Colonna MT;Courier New"/>
          <w:b/>
          <w:sz w:val="32"/>
          <w:szCs w:val="24"/>
        </w:rPr>
      </w:r>
    </w:p>
    <w:p>
      <w:pPr>
        <w:pStyle w:val="Normal"/>
        <w:spacing w:before="120" w:after="0"/>
        <w:jc w:val="both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8º  As despesas com a execução da presente Lei correrão por conta de dotação própria consignada em orçamen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9º  Aplica-se no que couber a disposição constante na Lei 1.755, de 29 de março de 1971, alterada pela Lei 3.158/92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0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rFonts w:ascii="Colonna MT;Courier New" w:hAnsi="Colonna MT;Courier New" w:cs="Colonna MT;Courier New"/>
          <w:b/>
          <w:b/>
          <w:sz w:val="32"/>
          <w:szCs w:val="24"/>
        </w:rPr>
      </w:pPr>
      <w:r>
        <w:rPr>
          <w:rFonts w:cs="Colonna MT;Courier New" w:ascii="Colonna MT;Courier New" w:hAnsi="Colonna MT;Courier New"/>
          <w:b/>
          <w:sz w:val="32"/>
          <w:szCs w:val="24"/>
        </w:rPr>
      </w:r>
    </w:p>
    <w:p>
      <w:pPr>
        <w:pStyle w:val="Normal"/>
        <w:jc w:val="both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dcterms:modified xsi:type="dcterms:W3CDTF">2009-12-15T12:06:00Z</dcterms:modified>
  <cp:revision>9</cp:revision>
  <dc:subject/>
  <dc:title/>
</cp:coreProperties>
</file>