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077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>de 30 de novembro de 2009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985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 próprio municipal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1º Fica denominado de “</w:t>
      </w:r>
      <w:r>
        <w:rPr>
          <w:b/>
          <w:bCs/>
          <w:i/>
          <w:iCs/>
          <w:sz w:val="28"/>
        </w:rPr>
        <w:t>Dra. MARIA DE FÁTIMA TREVIZANI</w:t>
      </w:r>
      <w:r>
        <w:rPr>
          <w:sz w:val="28"/>
        </w:rPr>
        <w:t>”, o Gabinete Odontológico do Centro de Educação Infantil “Prof. João Queiroz Marques”, localizado na Rua General Telles, nº 2205, na Vila Assump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30 de novembro de 200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761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4"/>
        </w:rPr>
        <w:t>PROJETO DE LEI Nº. 077</w:t>
      </w:r>
    </w:p>
    <w:p>
      <w:pPr>
        <w:pStyle w:val="Normal"/>
        <w:ind w:left="5761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de 30 de novembro de 200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  <w:t>JUSTIFICATIV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MARIA DE FÁTIMA TREVIZANI veio ao mundo em 13 de fevereiro de 1961,  na primeira hora da manhã, em pleno carnaval; daí talvez a alegria perene e contagiante que sempre irradiava e, a sua bondade, pela proteção de Nossa Senhora de Fátima, que lhe emprestou seu nome. Filha de Áurea e José Dante Trevisani, botucatuense nato, Cidadão Emérito em 2003, conhecido por Zelão, já falecido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Precoce, estudiosa e inteligente; em 1982, com 21 anos de idade, concluiu a Graduação em Odontologia. Em 1986, especializou-se em Odontopediatria. Inicialmente teve seu consultório particular, após cerca de dois anos, ingressou como funcionária da Prefeitura Municipal de Botucatu. Prestou serviços: na EE “Professor Pedro Torres” e na EMEF “Angelino de Oliveira”; nos Postos de Saúde Municipais da CECAP, Vila Jardim e Vila Ferroviária, onde levou com boa vontade e amor a profissão, sua alegria e seus conhecimentos. Também foi voluntária na UNESP, prestando auxílio em pacientes com traumas maxilofaciais e portadores de HIV positivo. Deixou três filhos: Pietro (18), Breno (17) e Jéssica (13), que além da saudade, se sentem orgulhosos da mãe, que Deus levou. No mundo das criaturas                 de Deus ficaram também suas irmãs: Ângela, Cristina e Maria José, muito íntimas e amigas, se orgulhavam da sua força e bondade, e certas de que sua irmã vive hoje               no mundo do Criador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Maria de Fátima Trevizani era uma</w:t>
      </w:r>
      <w:r>
        <w:rPr>
          <w:sz w:val="26"/>
          <w:szCs w:val="32"/>
        </w:rPr>
        <w:t xml:space="preserve"> pessoa muito especial e querida por todos. </w:t>
      </w:r>
      <w:r>
        <w:rPr>
          <w:sz w:val="26"/>
          <w:szCs w:val="28"/>
        </w:rPr>
        <w:t xml:space="preserve">Sua lembrança amiga permanecerá para sempre na mente e no coração de todos aqueles que um dia tiveram a felicidade de conhecê-la. 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rpodetexto2"/>
        <w:rPr>
          <w:sz w:val="26"/>
        </w:rPr>
      </w:pPr>
      <w:r>
        <w:rPr>
          <w:sz w:val="26"/>
        </w:rPr>
        <w:t>A nossa homenageada além de outras qualidades, preenche o disposto no artigo 4º, inciso VII, da Lei nº 4282/2002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Recuodecorpodetexto2"/>
        <w:ind w:left="0" w:hanging="0"/>
        <w:rPr>
          <w:sz w:val="26"/>
        </w:rPr>
      </w:pPr>
      <w:r>
        <w:rPr>
          <w:sz w:val="26"/>
        </w:rPr>
        <w:t>Por ser esta uma justa e merecida homenagem, solicitamos aos nobres pares a aprovação unânime do referido projet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/Laurindo Ezidoro Jaqueta”, 30 de novembro de 2009.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Vereador Autor </w:t>
      </w:r>
      <w:r>
        <w:rPr>
          <w:b/>
          <w:sz w:val="26"/>
          <w:szCs w:val="28"/>
        </w:rPr>
        <w:t>FONTÃO</w:t>
      </w:r>
    </w:p>
    <w:p>
      <w:pPr>
        <w:pStyle w:val="Heading2"/>
        <w:rPr>
          <w:sz w:val="24"/>
        </w:rPr>
      </w:pPr>
      <w:r>
        <w:rPr>
          <w:sz w:val="26"/>
          <w:szCs w:val="28"/>
        </w:rPr>
        <w:t>PS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INTEGRANTE DO PROJETO DE LEI Nº 0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30 de novembro de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22800" cy="3058795"/>
            <wp:effectExtent l="0" t="0" r="0" b="0"/>
            <wp:docPr id="1" name="foto%201%20PL%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%201%20PL%20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22800" cy="3097530"/>
            <wp:effectExtent l="0" t="0" r="0" b="0"/>
            <wp:docPr id="2" name="foto%202%20PL%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%202%20PL%20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30T21:49:00Z</cp:lastPrinted>
  <dcterms:modified xsi:type="dcterms:W3CDTF">2009-11-30T23:49:00Z</dcterms:modified>
  <cp:revision>73</cp:revision>
  <dc:subject/>
  <dc:title/>
</cp:coreProperties>
</file>