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475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15 de dezembro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141"/>
        <w:jc w:val="both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criação do Conselho Municipal de Segurança Alimentar e Nutricional - COMSAN do Município de Botucatu, e dá outras providencias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A CÂMARA MUNICIPAL DE BOTUCATU – A P R O V O U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Fica criado o Conselho Municipal de Segurança Alimentar e Nutricional - COMSAN do Município de Botucatu, órgão normativo, consultivo, deliberativo das ações inerentes à política municipal de segurança alimentar e nutricional e estabelece normas gerais para sua adequada aplicação, nos limites do Município de Botucatu - SP.</w:t>
      </w:r>
    </w:p>
    <w:p>
      <w:pPr>
        <w:pStyle w:val="Normal"/>
        <w:ind w:hanging="426"/>
        <w:jc w:val="both"/>
        <w:rPr>
          <w:sz w:val="16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Ao Conselho municipal de  Segurança Alimentar e Nutricional - COMSAN do Município de Botucatu compete entre outras atribuições dispostas nesta Lei ou implícitas por nature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 xml:space="preserve">Formular a política municipal, definir diretrizes e prioridades que visem à garantia do direito humano à alimentação e sua exigibilidade; 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Promover estudos que fundamentem as propostas ligadas à segurança alimentar e nutricional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Deliberar sobre a conveniência e oportunidade de implementação de  programas e serviços que atendem as diretrizes da política municipal de segurança alimentar e nutricional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Participar da elaboração da proposta orçamentária destinada à execução da política municipal de segurança alimentar e nutricional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Incentivar e apoiar a realização de eventos, estudos e pesquisas, no campo de segurança alimentar e nutricional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VI -</w:t>
        <w:tab/>
        <w:t>Convocar e organizar as Conferências Municipais de Segurança Alimentar e Nutricional;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</w:t>
        <w:tab/>
        <w:t xml:space="preserve">Elaborar e aprovar o seu regimento interno;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- Compete também ao Conselho Municipal de Segurança Alimentar e Nutricional - COMSAN estabelecer relações de cooperação com Conselho Municipal de Segurança alimentar e nutricional de municípios da região, com o Conselho Estadual de Segurança Alimentar e Nutricional do Estado de São Paulo e com o Conselho Nacional de Segurança Alimentar e Nutricional - CONS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onselho Municipal de Segurança Alimentar e Nutricional - COMSAN  é o órgão de decisão autônomo e de representação paritária entre o governo municipal e a sociedade civil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. O Conselho Municipal de Segurança Alimentar e Nutricional - COMSAN compor-se-á de 12 (doze) membros efetivos e seus suplentes, sendo  06 (seis) representantes do Po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úblico, com numero igual de suplentes, e 06 (seis), com idêntico número de suplentes, da sociedade civil, dentre as entidades não governamentai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4754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24"/>
          <w:szCs w:val="24"/>
        </w:rPr>
        <w:t>de 15 de dezembro de 2009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Os conselhos efetivos, em número de 06 (seis) titulares e igual número de suplentes da área pública serão indicados na seguinte conformidade: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04 (quatro) representantes titulares e 04 (quatro) suplentes, indicados pelo Prefeito Municipal dentre as seguintes secretarias municipais:</w:t>
      </w:r>
    </w:p>
    <w:p>
      <w:pPr>
        <w:pStyle w:val="Normal"/>
        <w:spacing w:before="120" w:after="0"/>
        <w:ind w:left="155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01(um) representante da Secretaria Municipal de Assistência Social;</w:t>
      </w:r>
    </w:p>
    <w:p>
      <w:pPr>
        <w:pStyle w:val="Normal"/>
        <w:spacing w:before="120" w:after="0"/>
        <w:ind w:left="155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01(um) representante da Secretaria Municipal de Saúde</w:t>
      </w:r>
    </w:p>
    <w:p>
      <w:pPr>
        <w:pStyle w:val="Normal"/>
        <w:spacing w:before="120" w:after="0"/>
        <w:ind w:left="155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01(um) representante da Secretaria Municipal de Educação e,</w:t>
      </w:r>
    </w:p>
    <w:p>
      <w:pPr>
        <w:pStyle w:val="Normal"/>
        <w:spacing w:before="120" w:after="0"/>
        <w:ind w:left="155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01(um) representante da Secretaria Municipal de Agricultura </w:t>
      </w:r>
    </w:p>
    <w:p>
      <w:pPr>
        <w:pStyle w:val="Normal"/>
        <w:ind w:left="1134" w:hanging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02 (dois) representantes titulares e 02(dois) suplentes da UNESP escolhido em foro próprio sendo:</w:t>
      </w:r>
    </w:p>
    <w:p>
      <w:pPr>
        <w:pStyle w:val="Normal"/>
        <w:spacing w:before="120" w:after="0"/>
        <w:ind w:left="155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01(um) representante escolhido entre a Faculdade de ciências Agrárias e a Faculdade de Medicina Veterinária e Zootecnia;</w:t>
      </w:r>
    </w:p>
    <w:p>
      <w:pPr>
        <w:pStyle w:val="Normal"/>
        <w:spacing w:before="120" w:after="0"/>
        <w:ind w:left="155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01(um) representante escolhido entre a Faculdade de Medicina e o Instituto de Biociências.</w:t>
      </w:r>
    </w:p>
    <w:p>
      <w:pPr>
        <w:pStyle w:val="Normal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2º - Os representantes do poder público serão indicados dentre as pessoas com poderes de decisão no âmbito de sua área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3º - Os representantes do poder público só poderão ser indicados entre os servidores com vínculo empregatíci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4º - Fica vedado a indicação de funcionário público de outra esfera de governo, com exceção dos citados no item II do § 1º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5º - Os conselheiros das entidades não governamentais representativas da sociedade civil, em número de 06(seis) titulares e igual número de suplentes, serão indicados ao Prefeito entre as organizações regularmente constituídas, conforme segue: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01(um) representante do movimento sindical de empregados ou patronal, urbano ou rural;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01(um) representante de associações de bairro ou moradores;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01(um) representante do sistema S;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01(um) representante de organizações da sociedade civil que atuem diretamente na área;</w:t>
      </w:r>
    </w:p>
    <w:p>
      <w:pPr>
        <w:pStyle w:val="Normal"/>
        <w:spacing w:before="120" w:after="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01(um) representante de associações de produtos rurai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01(um) representante de entidades de Assistência Social inscritas no Conselho Municipal de Assistência Social (CM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6º - Os representantes da sociedade civil serão eleitos em foro próprio, através de assembléia geral especialmente convocada para esse fim, pelo presidente do Conselho Municipal de Segurança Alimentar e Nutricional - COMS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475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5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7º - Os representantes da sociedade civil somente poderão ser indicados para concorrerem à eleição, quando tiverem algum vinculo formal com a entidade que representam, a mais de 06(seis) me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8º - Os representantes da sociedade civil somente poderão ser indicados por uma única entidade e não poderão ser funcionários de nenhuma esfera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9º - A qualquer tempo, a entidade ou o órgão indicante poderá propor a substituição de seu represen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0º - A função de membros do Conselho é considerada de interesse publico relevante e não será remunerada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5º. Os membros efetivos e respectivos suplentes, que integrarão o Conselho Municipal de Segurança Alimentar e Nutricional, serão nomeados por decretos do Prefeito Municipal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6º. O mandato dos conselheiros e suplentes é de 02(dois) anos, permitidas reindicações pelo  Prefeito e pelos representantes das entidades não governamentais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O representante da entidade governamental poderá ser substituído, a qualquer tempo, por nova indicação do Prefeito Municipal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Havendo necessidades de substituição de representantes de entidade não governamental, será observada a ordem de suplência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7º. Nomeados os membros do Conselho Municipal de Segurança Alimentar Nutricional - COMSAN, por força do decreto de nomeação constante do artigo anterior, imediatamente reunir-se-ão, sob a presidência do(a) conselheiro(a) mais idoso(a), e, presente a maioria simples, elegerão, por votação secreta, a Diretoria Executiva, para dirigir os trabalhos do órgão, composta de presidente, vice-presidente, 1º e 2º secretários, e 1º e 2º tesoureiros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Imediatamente após a eleição dos membros da Diretoria Executiva, o presidente escolhido comunicará imediatamente o Prefeito Municipal, que baixará o respectivo decreto de composição e posse de seus respectivos membros, cujo mandato será 01(um) an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A representação do Conselho será efetivada por seu presidente, em todos os atos inerentes ao seu exercíci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8º. Perderá o mandato e será vedada a sua reindicação para o mesmo período, o(a) conselheiro(a) que no exercício da titularidade faltar a 03 (três) reuniões consecutivas ou 06 (seis) alternadas, salvo justificativa por escrito aprovado pelo Conselh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ágrafo único - Na perda do mandato de conselheiro assumirá o seu suplente, ou quem for indicado, quando se tratar de representação do poder públic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9º - As funções plenárias e diretoras dos membros do Conselho Municipal de Segurança Alimentar Nutricional - COMSAN não serão remuneradas e nem permitido ajuda de custo, sendo o seu exercício considerado de interesse público relevante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4754 </w:t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 15 de dezembro de 2009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As demais matérias pertinentes a organização e funcionamento do Conselho serão devidamente disciplinadas por seu regimento interno, que deverá ser elaborada por seus membros após a instalação do Conselho eleito na vigência da presente Lei. 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1. As deliberações do Conselho Municipal de segurança alimentar e nutricional - COMSAN serão tomadas pela maioria doa membros presentes às plenárias e formalizadas através de resoluções, baixadas pelo Presidente da Diretoria Executiva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2. O conselho Municipal de Segurança Alimentar e Nutricional - COMSAN contará com câmaras temáticas permanentes, que prepararão as propostas e serem por ele apreciadas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as câmaras temáticas serão compostas por conselheiros (as) designadas(as) pelo plenário do COMSAN, observadas as condições estabelecidas nos seu regimento intern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2º - Na fase de elaboração das propostas a serem submetidas ao plenário do COMSAN, as câmaras temáticas poderam convidar representantes de entidades da sociedade civil, de órgãos e entidades publicas e técnicas afetos aos temas nelas em estudos.   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3.  O Conselho Municipal de Segurança Alimentar e Nutricional - COMSAN poderão instituir grupos de trabalho, de caráter temporário, para estudar e propor medidas especifica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4. Cabe ao poder executivo assegurar ao Conselho Municipal e Segurança Alimentar e Nutricional - COMSAN, assim como  as suas câmaras temáticas e grupos de trabalho as condições materiais necessárias ao seu funcionament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5. O Conselho Municipal de Segurança Alimentar e Nutricional - COMSAN reunir-se-à, ordinariamente, em sessões mensais e extraordinariamente quando convocado por seu presidente ou, pelo menos, pela metade de seus membros, com antecedência mínima de cinco dias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6. O Conselho Municipal de Segurança Alimentar e Nutricional - COMSAN elaborará o seu regimento interno em até sessenta dias, a contar da data de sua instalação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17. Fica o Executivo Municipal autorizado a abrir crédito suplementar para as despesas decorrentes da aplicação desta Lei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Esta lei entrará em vigor na data de sua publicação, revogadas as disposições em contrário.           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REINALDO MENDONÇA MOREIRA 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15T10:02:00Z</cp:lastPrinted>
  <dcterms:modified xsi:type="dcterms:W3CDTF">2009-12-15T12:10:00Z</dcterms:modified>
  <cp:revision>16</cp:revision>
  <dc:subject/>
  <dc:title/>
</cp:coreProperties>
</file>