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7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30 de nov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criação do Conselho Municipal de Segurança Alimentar e Nutricional - COMSAN do Município de Botucatu, e dá outras providencias”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criado o Conselho Municipal de Segurança Alimentar e Nutricional - COMSAN do Município de Botucatu, órgão normativo, consultivo, deliberativo das ações inerentes à política municipal de segurança alimentar e nutricional e estabelece normas gerais para sua adequada aplicação, nos limites do Município de Botucatu - SP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Ao Conselho municipal de  Segurança Alimentar e Nutricional - COMSAN do Município de Botucatu compete entre outras atribuições dispostas nesta Lei ou implícitas por nature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Formular a política municipal, definir diretrizes e prioridades que visem à garantia do direito humano à alimentação e sua exigibilidade;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omover estudos que fundamentem as propostas ligadas à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Deliberar sobre a conveniência e oportunidade de implementação de  programas e serviços que atendem as diretrizes da política municipal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Participar da elaboração da proposta orçamentária destinada à execução da política municipal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Incentivar e apoiar a realização de eventos, estudos e pesquisas, no campo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Convocar e organizar as Conferências Municipais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 xml:space="preserve">Elaborar e aprovar o seu regimento inter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ompete também ao Conselho Municipal de Segurança Alimentar e Nutricional - COMSAN estabelecer relações de cooperação com Conselho Municipal de Segurança alimentar e nutricional de municípios da região, com o Conselho Estadual de Segurança Alimentar e Nutricional do Estado de São Paulo e com o Conselho Nacional de Segurança Alimentar e Nutricional - CONS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onselho Municipal de Segurança Alimentar e Nutricional - COMSAN  é o órgão de decisão autônomo e de representação paritária entre o governo municipal e 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. O Conselho Municipal de Segurança Alimentar e Nutricional - COMSAN compor-se-á de 12 (doze) membros efetivos e seus suplentes, sendo  06 (seis) representantes do Poder Público, com numero igual de suplentes, e 06 (seis), com idêntico número de suplentes, da sociedade civil, dentre as entidades não governa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s conselhos efetivos, em número de 06 (seis) titulares e igual número de suplentes da área pública serão indicados na seguinte conformidade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04 (quatro) representantes titulares e 04 (quatro) suplentes, indicados pelo Prefeito Municipal dentre as seguintes secretarias municipais: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da Secretaria Municipal de Assistência Social;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da Secretaria Municipal de Saúde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01(um) representante da Secretaria Municipal de Educação e,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01(um) representante da Secretaria Municipal de Agricultura 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02 (dois) representantes titulares e 02(dois) suplentes da UNESP escolhido em foro próprio sendo: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escolhido entre a Faculdade de ciências Agrárias e a Faculdade de Medicina Veterinária e Zootecnia;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escolhido entre a Faculdade de Medicina e o Instituto de Biociênci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2º - Os representantes do poder público serão indicados dentre as pessoas com poderes de decisão no âmbito de sua á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3º - Os representantes do poder público só poderão ser indicados entre os servidores com ví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4º - Fica vedado a indicação de funcionário público de outra esfera de governo, com exceção dos citados no item II do §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5º - Os conselheiros das entidades não governamentais representativas da sociedade civil, em número de 06(seis) titulares e igual número de suplentes, serão indicados ao Prefeito entre as organizações regularmente constituídas, conforme segue: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do movimento sindical de empregados ou patronal, urbano ou rural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de associações de bairro ou moradores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01(um) representante do sistema S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01(um) representante de organizações da sociedade civil que atuem diretamente na área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01(um) representante de associações de produtos rurais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01(um) representante de entidades de Assistência Social inscritas no Conselho Municipal de Assistência Social (CM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º - Os representantes da sociedade civil serão eleitos em foro próprio, através de assembléia geral especialmente convocada para esse fim, pelo presidente do Conselho Municipal de Segurança Alimentar e Nutricional - COM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7º - Os representantes da sociedade civil somente poderão ser indicados para concorrerem à eleição, quando tiverem algum vinculo formal com a entidade que representam, a mais de 06(seis)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º - Os representantes da sociedade civil somente poderão ser indicados por uma única entidade e não poderão ser funcionários de nenhuma esfera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9º - A qualquer tempo, a entidade ou o órgão indicante poderá propor a substituição de seu represen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0º - A função de membros do Conselho é considerada de interesse publico relevante e não será remunerad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5º. Os membros efetivos e respectivos suplentes, que integrarão o Conselho Municipal de Segurança Alimentar e Nutricional, serão nomeados por decretos do Prefeito Municipal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6º. O mandato dos conselheiros e suplentes é de 02(dois) anos, permitidas reindicações pelo  Prefeito e pelos representantes das entidades não governamentai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representante da entidade governamental poderá ser substituído, a qualquer tempo, por nova indicação do Prefeito Municipal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Havendo necessidades de substituição de representantes de entidade não governamental, será observada a ordem de suplênci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7º. Nomeados os membros do Conselho Municipal de Segurança Alimentar Nutricional - COMSAN, por força do decreto de nomeação constante do artigo anterior, imediatamente reunir-se-ão, sob a presidência do(a) conselheiro(a) mais idoso(a), e, presente a maioria simples, elegerão, por votação secreta, a Diretoria Executiva, para dirigir os trabalhos do órgão, composta de presidente, vice-presidente, 1º e 2º secretários, e 1º e 2º tesoureiro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Imediatamente após a eleição dos membros da Diretoria Executiva, o presidente escolhido comunicará imediatamente o Prefeito Municipal, que baixará o respectivo decreto de composição e posse de seus respectivos membros, cujo mandato será 01(um) an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A representação do Conselho será efetivada por seu presidente, em todos os atos inerentes ao seu exercíci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8º. Perderá o mandato e será vedada a sua reindicação para o mesmo período, o(a) conselheiro(a) que no exercício da titularidade faltar a 03 (três) reuniões consecutivas ou 06 (seis) alternadas, salvo justificativa por escrito aprovado pelo Conselh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ágrafo único - Na perda do mandato de conselheiro assumirá o seu suplente, ou quem for indicado, quando se tratar de representação do poder públic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9º - As funções plenárias e diretoras dos membros do Conselho Municipal de Segurança Alimentar Nutricional - COMSAN não serão remuneradas e nem permitido ajuda de custo, sendo o seu exercício considerado de interesse público relevante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s demais matérias pertinentes a organização e funcionamento do Conselho serão devidamente disciplinadas por seu regimento interno, que deverá ser elaborada por seus membros após a instalação do Conselho eleito na vigência da presente Lei.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1. As deliberações do Conselho Municipal de segurança alimentar e nutricional - COMSAN serão tomadas pela maioria doa membros presentes às plenárias e formalizadas através de resoluções, baixadas pelo Presidente da Diretoria Executiv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2. O conselho Municipal de Segurança Alimentar e Nutricional - COMSAN contará com câmaras temáticas permanentes, que prepararão as propostas e serem por ele apreciada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as câmaras temáticas serão compostas por conselheiros (as) designadas(as) pelo plenário do COMSAN, observadas as condições estabelecidas nos seu regimento intern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º - Na fase de elaboração das propostas a serem submetidas ao plenário do COMSAN, as câmaras temáticas poderam convidar representantes de entidades da sociedade civil, de órgãos e entidades publicas e técnicas afetos aos temas nelas em estudos.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3.  O Conselho Municipal de Segurança Alimentar e Nutricional - COMSAN poderão instituir grupos de trabalho, de caráter temporário, para estudar e propor medidas especific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4. Cabe ao poder executivo assegurar ao Conselho Municipal e Segurança Alimentar e Nutricional - COMSAN, assim como  as suas câmaras temáticas e grupos de trabalho as condições materiais necessárias ao seu funcionament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5. O Conselho Municipal de Segurança Alimentar e Nutricional - COMSAN reunir-se-à, ordinariamente, em sessões mensais e extraordinariamente quando convocado por seu presidente ou, pelo menos, pela metade de seus membros, com antecedência mínima de cinco dia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6. O Conselho Municipal de Segurança Alimentar e Nutricional - COMSAN elaborará o seu regimento interno em até sessenta dias, a contar da data de sua instalaçã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7. Fica o Executivo Municipal autorizado a abrir crédito suplementar para as despesas decorrentes da aplicação desta Lei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Esta lei entrará em vigor na data de sua publicação, revogadas as disposições em contrário.        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 xml:space="preserve">O presente projeto de Lei visa autorização legislativa para criar o Conselho Municipal de Segurança Alimentar e Nutricional – COMSAN. </w:t>
      </w:r>
      <w:r>
        <w:rPr>
          <w:rFonts w:cs="Times New Roman" w:ascii="Times New Roman" w:hAnsi="Times New Roman"/>
          <w:b w:val="false"/>
          <w:i w:val="false"/>
          <w:color w:val="FFFFFF"/>
          <w:sz w:val="24"/>
          <w:szCs w:val="24"/>
        </w:rPr>
        <w:t xml:space="preserve">tem por objetivo alterar a redação dos artigos nºs 4º e 5º da Lei 4.232 de 18 de abril de 2.002, que dispõe sobre utilização </w:t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imentação adequada é direito fundamental do ser humano, inerente à dignidade da pessoa humana e indispensável à realização dos direitos consagrados na Constituição, devendo o poder público adotar as políticas e ações que se façam necessárias para promover e garantir a segurança alimentar e nutricional da população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efine-se Segurança Alimentar e Nutricional a r</w:t>
      </w:r>
      <w:r>
        <w:rPr>
          <w:bCs/>
          <w:sz w:val="24"/>
          <w:szCs w:val="24"/>
        </w:rPr>
        <w:t xml:space="preserve">ealização do direito de todos ao acesso regular e permanente a alimentos de qualidade, em quantidade suficiente, sem comprometer a outras necessidades essenciais, tendo como base práticas alimentares promotoras de saúde, que respeitem a diversidade cultural e que sejam social, econômica e ambientalmente sustentáveis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abe ao poder público com a participação da sociedade civil organizada, formulará e implementará políticas, planos, programas e ações com vistas em assegurar o Direito Humano à Alimentação Adequada e </w:t>
      </w:r>
      <w:r>
        <w:rPr>
          <w:bCs/>
          <w:sz w:val="24"/>
          <w:szCs w:val="24"/>
        </w:rPr>
        <w:t>garantir os mecanismos para sua exigibilida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ntre as principais diretrizes de um programa de segurança alimentar no município podemos destac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promoção da produção rural e urbana e a comercialização de alimentos realizados em bases socialmente equitativa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4"/>
          <w:szCs w:val="24"/>
        </w:rPr>
        <w:t xml:space="preserve">A ampliação ao acesso permanente </w:t>
      </w:r>
      <w:r>
        <w:rPr>
          <w:sz w:val="24"/>
          <w:szCs w:val="24"/>
        </w:rPr>
        <w:t>a uma alimentação de qualidad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A promoção da </w:t>
      </w:r>
      <w:r>
        <w:rPr>
          <w:bCs/>
          <w:sz w:val="24"/>
          <w:szCs w:val="24"/>
        </w:rPr>
        <w:t>educação alimentar em diversos níve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A universalização e a garantia da qualidade dos </w:t>
      </w:r>
      <w:r>
        <w:rPr>
          <w:bCs/>
          <w:sz w:val="24"/>
          <w:szCs w:val="24"/>
        </w:rPr>
        <w:t xml:space="preserve">programas alimentares </w:t>
      </w:r>
      <w:r>
        <w:rPr>
          <w:sz w:val="24"/>
          <w:szCs w:val="24"/>
        </w:rPr>
        <w:t xml:space="preserve">com caráter suplementar ou emergencial </w:t>
      </w:r>
      <w:r>
        <w:rPr>
          <w:bCs/>
          <w:sz w:val="24"/>
          <w:szCs w:val="24"/>
        </w:rPr>
        <w:t>dirigidos a grupos populacionais específico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ormulação e implantação de política local de segurança alimentar atendendo especialmente as regiões de alta vulnerabilidade social de Botucatu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sensibilização de funcionários dos serviços públicos, conveniados e lideranças comunitárias para o envolvimento no proje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capacitação de agentes comunitários em segurança alimentar e nutricional como multiplicadores da política local de segurança alimentar e nutricional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A implantação de metodologia de vigilância nutricional nos serviços envolvidos (Unidades Básicas de Saúde, Escolas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m programa municipal de segurança alimentar eficiente, além de promover práticas de alimentação e de hábitos saudáveis, poderá reduzir a desnutrição, a mortalidade materna e infantil, diabetes, hipertensão, dislipidemias, obesidade, câncer e deficiência de Ferro, Vit. A, E, D e Cálc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Assim, a Política Municipal de Segurança Alimentar e Nutricional estabelecerá o programa de Alimentação Saudável na Escola que consiste fundamentalmente em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 estratégias, em conjunto com a comunidade escolar, para favorecer escolhas saudáve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envolver estratégias de informação às famílias, enfatizando sua co-responsabilidade e a importância de sua participação no proces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ringir a oferta e a venda de alimentos com alto teor de gordura, saturada, gordura trans, açúcar livre e sal e desenvolver opções de alimentos e refeições saudáveis na escol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um programa contínuo de promoção de hábitos alimentares saudáveis, considerando o monitoramento do estado nutricional das crianças, com ênfase no desenvolvimento de ações de prevenção e controle dos distúrbios nutricionais e educação nutricional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rporar o tema alimentação saudável no projeto político pedagógico da escola, perpassando todas as áreas de estudo e propiciando experiências no cotidiano das atividades escolares.</w:t>
        <w:tab/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 podemos concluir que a principal mudança com criação do Conselho Municipal de Segurança Alimentar e Nutricional será a institucionalização da Segurança Alimentar e Nutricional como objetivo permanente a demandar ações e políticas públicas contínuas e intersetoriais, sejam pela re-qualificação das existentes, sejam introduzindo ações inovadoras, pois hoje observa-se a existência de um grande número de ações e programas que tratam dessa questão de modo setorial ou fragmentado, com pouco diálogo e articulação entre os setores de governo e destes com as entidades da sociedade civil. Três exemplos: a ligação entre produção e acesso aos alimentos, promovida pelo Programa de Aquisição de Alimentos (PAA); as modificações nos procedimentos (cardápio, conteúdo educacional, etc.) e na inserção local do Programa de Alimentação Escolar; a articulação do Programa Bolsa-Família com acesso aos alimentos e geração de renda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ab/>
        <w:tab/>
        <w:t>Assim, entendemos justo o pleito ora apresentado, aguardando a aprovação do presente projeto.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9:35:00Z</dcterms:modified>
  <cp:revision>11</cp:revision>
  <dc:subject/>
  <dc:title/>
</cp:coreProperties>
</file>