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79 DE 30 DE NOVEMBRO DE 2009 DE AUTORIA DO PREFEITO MUNICIPAL QUE DISPÕE SOBRE A CRIAÇÃO DO CONSELHO MUNICIPAL DE SEGURANÇA ALIMENTAR E NUTRICIONAL E DÁ OUTRAS PROVIDÊNCIAS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Trata-se de Projeto de Lei de autoria do senhor Prefeito Municipal que tem por objetivo a criação do Conselho Municipal de Segurança Alimentar e Nutricional - COMSAN do Município de Botucatu e dá outras providências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sz w:val="24"/>
        </w:rPr>
        <w:t xml:space="preserve">Conforme estabelece o inciso I do artigo 30 da Constituição Federal, </w:t>
      </w:r>
      <w:r>
        <w:rPr>
          <w:i/>
          <w:iCs/>
          <w:sz w:val="24"/>
        </w:rPr>
        <w:t>compete aos Municípios legislar sobre assuntos de interesse local</w:t>
      </w:r>
      <w:r>
        <w:rPr>
          <w:sz w:val="24"/>
        </w:rPr>
        <w:t xml:space="preserve">, sendo certo que, no caso em tela, se pretende criar o COMSAN, que, conforme consta da justificativa: </w:t>
      </w:r>
      <w:r>
        <w:rPr>
          <w:i/>
          <w:sz w:val="24"/>
        </w:rPr>
        <w:t>a institucionalização da Segurança Alimentar e Nutricional como objetivo permanente a demandar ações e políticas públicas contínuas e intersetoriais, sejam pela re-qualificação das existentes, sejam introduzindo ações inovadoras, pois hoje observa-se a existência de um grande número de ações e programas que tratam dessa questão de modo setorial ou fragmentado, com pouco diálogo e articulação entre os setores de governo e destes com as entidades da sociedade civil. Três exemplos: a ligação entre produção e acesso aos alimentos, promovida pelo Programa de Aquisição de Alimentos (PAA); as modificações nos procedimentos (cardápio, conteúdo educacional, etc.) e na inserção local do Programa de Alimentação Escolar; a articulação do Programa Bolsa-Família com acesso aos alimentos e geração de renda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i/>
        </w:rPr>
        <w:tab/>
      </w:r>
      <w:r>
        <w:rPr>
          <w:sz w:val="24"/>
        </w:rPr>
        <w:t>Com efeito, ao COMSAN compete formular a política municipal, definir diretrizes e prioridades que visem à garantia do direito humano à alimentação e sua exigibilidade; promover estudos que fundamentem as propostas ligadas à segurança alimentar e nutricional; deliberar sobre a conveniência e oportunidade de implementação de programas e serviços que atendem as diretrizes da política municipal de segurança alimentar e nutricional; participar da elaboração da proposta orçamentária destinada à execução da política municipal de segurança alimentar e nutricional; incentivar e apoiar a realização de eventos, estudos e pesquisas, no campo de segurança alimentar e nutricional; convocar e organizar as Conferências Municipais de Segurança Alimentar e Nutricional; elaborar e aprovar o seu regimento interno. Além disso, compete também ao COMSAN estabelecer relações de cooperação com Conselho Municipal de Segurança alimentar e nutricional de municípios da região, com o Conselho Estadual de Segurança Alimentar e Nutricional do Estado de São Paulo e com o Conselho Nacional de Segurança Alimentar e Nutricional - CONSE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a proposição é de competência do Município, nos exatos termos previstos na Carta da Repúblic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 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9:40:00Z</dcterms:modified>
  <cp:revision>8</cp:revision>
  <dc:subject/>
  <dc:title/>
</cp:coreProperties>
</file>