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00"/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7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Dra. Maria de Fátima Trevizani", o Gabinete Odontológico do Centro de Educação Infantil  "Profº João Queiroz Marques", localizado na Rua General Telles, 2205, na Vila Assump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Observando a Lei nº. 4.282/2002, verificamos que a homenageada preenche o disposto no artigo 4º, inciso VII da referida lei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2 de dezembr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ab/>
        <w:t xml:space="preserve">            Vereador </w:t>
      </w:r>
      <w:r>
        <w:rPr>
          <w:rFonts w:cs="Tahoma" w:ascii="Tahoma" w:hAnsi="Tahoma"/>
          <w:b/>
          <w:bCs/>
          <w:sz w:val="22"/>
        </w:rPr>
        <w:t>PROF. NENÊ</w:t>
      </w:r>
      <w:r>
        <w:rPr>
          <w:rFonts w:cs="Tahoma" w:ascii="Tahoma" w:hAnsi="Tahoma"/>
          <w:sz w:val="22"/>
        </w:rPr>
        <w:tab/>
        <w:tab/>
        <w:t xml:space="preserve">          Relator </w:t>
        <w:tab/>
        <w:tab/>
        <w:tab/>
        <w:t xml:space="preserve"> 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2T16:04:00Z</dcterms:modified>
  <cp:revision>9</cp:revision>
  <dc:subject/>
  <dc:title/>
</cp:coreProperties>
</file>