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Projeto </w:t>
      </w:r>
      <w:r>
        <w:rPr>
          <w:rFonts w:cs="Verdana" w:ascii="Verdana" w:hAnsi="Verdana"/>
          <w:bCs/>
          <w:sz w:val="23"/>
        </w:rPr>
        <w:t>de Lei  nº. 07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criação do Conselho Municipal de Segurança Alimentar e Nutricional - COMSAN do Município de Botucatu e dá             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sz w:val="23"/>
        </w:rPr>
        <w:tab/>
        <w:tab/>
        <w:t>Trata-se de Projeto de Lei  que tem por objetivo a criação do Conselho Municipal de Segurança Alimentar e Nutricional - COMSAN do Município de Botucatu . Ao COMSAN compete formular a política municipal, definir diretrizes e prioridades que visem à garantia do direito humano à alimentação e sua exigibilidade; promover estudos que fundamentem as propostas ligadas à segurança alimentar e nutricional; deliberar sobre a conveniência e oportunidade de implementação de programas e serviços que atendem as diretrizes da política municipal de segurança alimentar e nutricional; participar da elaboração da proposta orçamentária destinada à execução da política municipal de segurança alimentar e nutricional; incentivar e apoiar a realização de eventos, estudos e pesquisas, no campo de segurança alimentar e nutricional; convocar e organizar as Conferências Municipais de Segurança Alimentar e Nutricional; elaborar e aprovar o seu regimento interno. Além disso, compete também ao COMSAN estabelecer relações de cooperação com Conselho Municipal de Segurança Alimentar e Nutricional de municípios da região, com o Conselho Estadual de Segurança Alimentar e Nutricional do Estado de São Paulo e com o Conselho Nacional de Segurança Alimentar e Nutricional - CONSE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u w:val="single"/>
        </w:rPr>
      </w:pPr>
      <w:r>
        <w:rPr>
          <w:rFonts w:cs="Verdana" w:ascii="Verdana" w:hAnsi="Verdana"/>
          <w:b/>
          <w:bCs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>Diante da legalidade e constitucionalidade da matéria,           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lenário “Ver/ Laurindo Ezidoro Jaqueta”, 08 de dez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1:25:00Z</dcterms:modified>
  <cp:revision>34</cp:revision>
  <dc:subject/>
  <dc:title/>
</cp:coreProperties>
</file>