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9 de julh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15 a 4118/06, oriundos de  Projetos que constaram da Ordem do Dia da Sessão Extraordinária realizada n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9T16:05:00Z</cp:lastPrinted>
  <dcterms:modified xsi:type="dcterms:W3CDTF">2006-07-19T20:23:00Z</dcterms:modified>
  <cp:revision>16</cp:revision>
  <dc:subject/>
  <dc:title/>
</cp:coreProperties>
</file>