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74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8 de dezembro de 2009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670.150,00 (seiscentos e setenta mil e cento e cinqüenta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36"/>
        <w:gridCol w:w="3010"/>
        <w:gridCol w:w="16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6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08.243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08.243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0.605.0011.2016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çã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4.722.0012.2017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3.08.244.003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2.06.181.0005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ranç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15.451.0011.203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31.2050.3.1.90.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31.2054.3.1.90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01.09.272.0041.2057.3.3.90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. Previd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,00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seguintes recursos provenientes de reduções parciais, até o limite de R$670.150,00 (seiscentos e setenta mil e cento e cinqüenta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36"/>
        <w:gridCol w:w="3010"/>
        <w:gridCol w:w="16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çã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rte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end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2.452.0017.2032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8T11:48:00Z</dcterms:modified>
  <cp:revision>14</cp:revision>
  <dc:subject/>
  <dc:title/>
</cp:coreProperties>
</file>