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30 de novembro de 2009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670.150,00 (seiscentos e setenta mil e cento e cinqüenta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6"/>
        <w:gridCol w:w="3010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6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0.605.0011.2016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12.2017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3.08.244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ranç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0.3.1.90.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4.3.1.90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. Previd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seguintes recursos provenientes de reduções parciais, até o limite de R$670.150,00 (seiscentos e setenta mil e cento e cinqüenta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6"/>
        <w:gridCol w:w="3010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rte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nd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2.452.0017.2032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ão Cury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m por objetivo a presente proposição obter autorização legislativa para o Poder Executivo abrir crédito adicional suplementar até o limite de R$670.150,00 (seiscentos e setenta mil e cento e cinqüenta reais)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gundo requerimento nos autos do Processo Administrativo nº 39.450/2009, em nome da Secretaria Municipal de Fazenda, o pedido de transferência de dotação orçamentária deve-se pelo fato de readequação do orçamento para que se possa empenhar a folha de pagamento do mês de dezem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uardo, assim, seja a presente Proposição aprovada pela unanimidade dos Senhores Vereadores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30T21:47:00Z</dcterms:modified>
  <cp:revision>12</cp:revision>
  <dc:subject/>
  <dc:title/>
</cp:coreProperties>
</file>