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6"/>
          <w:szCs w:val="26"/>
          <w:u w:val="single"/>
        </w:rPr>
        <w:t>PARECER JURÍDICO</w:t>
      </w:r>
      <w:r>
        <w:rPr>
          <w:sz w:val="26"/>
          <w:szCs w:val="26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  NÚMERO 080 DE 30 DE NOVEMBRO DE 2.009 DE AUTORIA DO PREFEITO MUNICIPAL QUE DISPÕE SOBRE ABERTURA DE CRÉDITO ADICIONAL SUPLEMENTAR ATÉ O LIMITE DE R$ 670.150,00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rata-se de Projeto de Lei de autoria do senhor Prefeito Municipal que dispõe abertura de crédito adicional suplementar até o limite de R$670.150,00, para empenho da folha de pagamento do mês de dezembro do corrente ano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Consta da justificativa encaminhada pelo Chefe do Poder Executivo que a iniciativa atende a solicitação da Secretaria Municipal da Fazenda, no tocante à necessidade de transferência de dotação orçamentária para que se possa empenhar a folha de pagamento dos servidores relativa ao mês de dezembro de 2009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Acompanha o mencionado projeto, declaração do Diretor do Departamento da Fazenda no sentido de que não há que se observar as regras descritas nos artigos 16 e 17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02T19:18:00Z</dcterms:modified>
  <cp:revision>9</cp:revision>
  <dc:subject/>
  <dc:title/>
</cp:coreProperties>
</file>