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8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bertura de crédito adicional suplementar até o limite de R$ 670.150,00 para empenho da folha de pagamento do mês de dezembro do corrente an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cs="Tahoma"/>
          <w:sz w:val="22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2"/>
        </w:rPr>
        <w:t>sobre abertura de crédito adicional suplementar até o limite de R$ 670.150,00 (seiscentos e setenta mil e cento e cinquenta reais) da Secretaria Municipal da Fazenda, no tocante à necessidade de transferência de dotação orçamentária para que se possa empenhar a folha de pagamento dos servidores relativa ao mês de dezembro de 2009.</w:t>
      </w:r>
    </w:p>
    <w:p>
      <w:pPr>
        <w:pStyle w:val="Padro"/>
        <w:spacing w:lineRule="auto" w:line="360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”, 03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03T09:12:00Z</cp:lastPrinted>
  <dcterms:modified xsi:type="dcterms:W3CDTF">2009-12-03T11:20:00Z</dcterms:modified>
  <cp:revision>17</cp:revision>
  <dc:subject/>
  <dc:title/>
</cp:coreProperties>
</file>