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02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8 de dezembro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denominação de próprio municipal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  <w:t>JOÃO CURY NETO Prefeito Municipal de Botucatu, no uso de suas atribuições legais, faz saber que a Câmara Municipal aprovou e ele sanciona e promulga a seguinte Lei: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denominada de “</w:t>
      </w:r>
      <w:r>
        <w:rPr>
          <w:b/>
          <w:bCs/>
          <w:i/>
          <w:iCs/>
          <w:sz w:val="24"/>
          <w:szCs w:val="24"/>
        </w:rPr>
        <w:t>JOSÉ LUIZ AMAT</w:t>
      </w:r>
      <w:r>
        <w:rPr>
          <w:sz w:val="24"/>
          <w:szCs w:val="24"/>
        </w:rPr>
        <w:t>”, a EMEI – Escola Municipal de Educação Infantil, criada pelo Decreto nº 6.238, de 19 de março de 2001 e localizada na Rua Major Nicolau Kuntz, sob o nº 485, no Bairro da Boa V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026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ab/>
        <w:tab/>
        <w:tab/>
        <w:t xml:space="preserve">O presente projeto de lei tem por escopo obter autorização legislativa para denominar a EMEI – Escola Municipal de Educação Infantil, criada pelo Decreto nº 6.238, de 19 de março de 2001 e localizada na Rua Major Nicolau Kuntz, sob o nº 485, no Bairro da Boa Vista, de </w:t>
      </w:r>
      <w:r>
        <w:rPr>
          <w:b/>
          <w:i/>
          <w:sz w:val="24"/>
          <w:szCs w:val="24"/>
        </w:rPr>
        <w:t>José Luiz Amat.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osé Luiz Amat nasceu em Botucatu em 25/09/1934, filho de Joaquim Amat e Justina Cesar Amat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ursou até o segundo grau e iniciou o curso de administração de empresas na Instituição Toledo de Ensino (curso incompleto)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sou-se em 1959 com Rosa helena Fanton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oi presidente do Clube 24 de maio na década de 60, e membro da diretoria do Botucatu Tênis Clube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oi presidente do clube de lojistas de 1966 à 1968.  Em 1967 fundou o serviço de proteção ao crédito em Botucatu.  Continuou diretor do CDL de 1970 a 1977 e foi membro diretor da Associação Comercial de Botucatu em 1965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uou como conselheiro titular da CIESP de 21/01/1969 à 30/09/1974, e diretor titular de 30/09/1974 à 30/09/1977, tornando-se conselheiro nato da CIESP a partir de 1980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oi vereador por dois mandatos de 1969 à 1973 e de 1997 à 1981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oi presidente da Casa das Meninas “Amando de Barros” durante seis anos, dedicando toda sua expediência em prol daquelas crianças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oi membro ativo do Lions Club de Botucatu, trabalhando à serviço da sociedade e dos mais carentes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uou, também, no movimento de cursilhos de cristandade, fazendo parte do grupo executivo regional, que abrange toda a arquidiocese de Botucatu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rigiu por cinqüenta anos a antiga Casa Amat -  futura Jota Magazine, fundada por seus avós Dona Mariana Amat e Joaquim Amat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oi proprietário e sócio diretor da IRBEX – Indústria e Comércio de Roupas durante quarenta anos, tendo construído o prédio onde agora se instalará a EMEI da Boa Vista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a década de 70, o sonho do Zé Amat, como era conhecido, era fazer no prédio uma creche para os filhos das funcionárias da fábrica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sse sonho se realiza agora em escala muito maior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aleceu em 14/01/2007 deixando quatro filhos, Maria Emília, José Luiz Filho, Luiz Gustavo, Paulo César, e 10 netos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ante do exposto conto com a aprovação do presente Projeto pela unanimidade dos Senhores Vereadores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Página 2 de 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>INTEGRANTE DO PROJETO DE LEI Nº 08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8 de dezembro de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677160" cy="3458210"/>
            <wp:effectExtent l="0" t="0" r="0" b="0"/>
            <wp:docPr id="3" name="PL%20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%200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9T12:43:00Z</dcterms:modified>
  <cp:revision>16</cp:revision>
  <dc:subject/>
  <dc:title/>
</cp:coreProperties>
</file>