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  <w:u w:val="single"/>
        </w:rPr>
        <w:t>AUTÓGRAFO Nº 4847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s vereadores Luiz Francisco Fontes e André Rogério Barbosa )</w:t>
      </w:r>
    </w:p>
    <w:p>
      <w:pPr>
        <w:pStyle w:val="NormalWeb"/>
        <w:spacing w:lineRule="atLeast" w:line="288" w:before="0" w:after="0"/>
        <w:ind w:left="39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Web"/>
        <w:spacing w:lineRule="atLeast" w:line="288" w:before="0" w:after="0"/>
        <w:ind w:left="39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2"/>
        </w:rPr>
      </w:pPr>
      <w:r>
        <w:rPr/>
      </w:r>
    </w:p>
    <w:p>
      <w:pPr>
        <w:pStyle w:val="NormalWeb"/>
        <w:spacing w:lineRule="atLeast" w:line="288" w:before="0" w:after="0"/>
        <w:ind w:left="396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2"/>
        </w:rPr>
        <w:t>Dispõe sobre a instalação de sistema de filmagem e monitoramento das áreas externas das agências bancárias e casas lotéricas  do município de Botucatu”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4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4"/>
          <w:u w:val="single"/>
        </w:rPr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Art. 1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As agências bancárias e as Casas Lotéricas ficam obrigadas a instalar sistema de filmagem, gravação e monitoramento permanentes nas áreas internas e externas que lhe dêem acesso.</w:t>
      </w:r>
      <w:r>
        <w:rPr>
          <w:rFonts w:cs="Times New Roman" w:ascii="Times New Roman" w:hAnsi="Times New Roman"/>
          <w:b/>
          <w:bCs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1º As agências bancárias e as Casas Lotéricas em funcionamento deverão se adequar ao disposto no caput no prazo de 120 (cento e vinte) dias, contados da publicação desta Lei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2º Os arquivos com as imagens gravadas deverão permanecer em poder da agência bancária e da Casa Lotérica, à disposição das autoridades, por um prazo mínimo de 60 (sessenta dias)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3º Somente será expedido, ou renovado, o alvará de funcionamento para o estabelecimento que comprovar o cumprimento do disposto no caput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br/>
      </w:r>
      <w:r>
        <w:rPr>
          <w:bCs/>
          <w:sz w:val="28"/>
        </w:rPr>
        <w:t xml:space="preserve">Art. 2º </w:t>
      </w:r>
      <w:r>
        <w:rPr>
          <w:rStyle w:val="StrongEmphasis"/>
          <w:b w:val="false"/>
          <w:bCs w:val="false"/>
          <w:color w:val="000000"/>
          <w:sz w:val="28"/>
          <w:szCs w:val="22"/>
        </w:rPr>
        <w:t>O equipamento de filmagem deverá ser instalado em local que garanta o sigilo de procedimentos regulares da agência bancária e da Casa Lotérica, ao mesmo tempo em que possibilite a identificação de possíveis criminoso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2"/>
        </w:rPr>
      </w:pPr>
      <w:r>
        <w:rPr/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Art. 3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As agências bancárias e as Casas Lotéricas deverão manter em funcionamento, quantidade suficiente de câmeras para cobertura em toda área externa e obrigatoriamente no local de entrada e saída das agência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Corpodetexto3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Art. 4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O monitoramento feito pelas referidas câmeras será realizado por meio de gravação dos locais a serem protegidos, 24 (vinte e quatro) horas por dia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1º A gravação de imagens deverá ser eletrônica, via circuito fechado de TV nas agências bancárias e nas Casas Lotérica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2º As câmeras deverão possuir sensores capazes de captar imagens em cores e com boa qualidade de resolução, possibilitando a identificação de criminoso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3º O equipamento deverá permitir a gravação simultânea e ininterrupta das imagens geradas por todas as câmeras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§ 4º As câmeras deverão ter ainda caixas de proteção.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/>
          <w:color w:val="000000"/>
          <w:sz w:val="28"/>
          <w:szCs w:val="15"/>
        </w:rPr>
      </w:r>
    </w:p>
    <w:p>
      <w:pPr>
        <w:pStyle w:val="NormalWeb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Art. 5º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O descumprimento do disposto nesta Lei sujeitará o infrator as seguintes penalidades: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spacing w:lineRule="atLeast" w:line="288" w:before="0" w:after="0"/>
        <w:ind w:left="142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14"/>
        </w:rPr>
        <w:t>    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Advertência;</w:t>
      </w:r>
      <w:r>
        <w:rPr>
          <w:rFonts w:cs="Times New Roman" w:ascii="Times New Roman" w:hAnsi="Times New Roman"/>
          <w:color w:val="000000"/>
          <w:sz w:val="28"/>
          <w:szCs w:val="15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Multa de R$ 1.000,00;</w:t>
      </w:r>
    </w:p>
    <w:p>
      <w:pPr>
        <w:pStyle w:val="NormalWeb"/>
        <w:numPr>
          <w:ilvl w:val="0"/>
          <w:numId w:val="1"/>
        </w:numPr>
        <w:spacing w:lineRule="atLeast" w:line="28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5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Multa de R$ 5.000,00 até a reincidência e</w:t>
      </w:r>
    </w:p>
    <w:p>
      <w:pPr>
        <w:pStyle w:val="NormalWeb"/>
        <w:numPr>
          <w:ilvl w:val="0"/>
          <w:numId w:val="1"/>
        </w:numPr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Interdição do estabelecimento.</w:t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8"/>
          <w:szCs w:val="15"/>
        </w:rPr>
      </w:pPr>
      <w:r>
        <w:rPr>
          <w:rFonts w:cs="Times New Roman"/>
          <w:b/>
          <w:color w:val="000000"/>
          <w:sz w:val="28"/>
          <w:szCs w:val="15"/>
        </w:rPr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Parágrafo único. O valor da multa de que trata este artigo será atualizado anualmente pela variação do Índice de Preços ao Consumidor Amplo – IPCA, apurado pelo IBGE (Instituto Brasileiro de Geografia e Estatística) acumulada no exercício anterior, ou outro índice que vier a substituí-lo. </w:t>
      </w:r>
    </w:p>
    <w:p>
      <w:pPr>
        <w:pStyle w:val="Corpodetexto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Style w:val="StrongEmphasis"/>
          <w:b w:val="false"/>
          <w:bCs w:val="false"/>
          <w:color w:val="000000"/>
          <w:sz w:val="28"/>
          <w:szCs w:val="22"/>
        </w:rPr>
        <w:t>Art. 6º  Esta Lei entra em vigor na data de sua publicação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148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2-14T17:04:00Z</cp:lastPrinted>
  <dcterms:modified xsi:type="dcterms:W3CDTF">2010-06-11T17:11:00Z</dcterms:modified>
  <cp:revision>22</cp:revision>
  <dc:subject/>
  <dc:title/>
</cp:coreProperties>
</file>