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8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4 de dezembro de 200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spacing w:lineRule="atLeast" w:line="288" w:before="0" w:after="0"/>
        <w:ind w:left="396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2"/>
        </w:rPr>
        <w:t>Dispõe sobre a instalação de sistema de filmagem e monitoramento das áreas externas das agências bancárias e casas lotéricas  do município de Botucatu”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4"/>
        </w:rPr>
        <w:tab/>
        <w:tab/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NormalWeb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Art. 1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As agências bancárias e as Casas Lotéricas ficam obrigadas a instalar sistema de filmagem, gravação e monitoramento permanentes nas áreas externas que lhe dêem acesso.</w:t>
      </w:r>
      <w:r>
        <w:rPr>
          <w:rFonts w:cs="Times New Roman" w:ascii="Times New Roman" w:hAnsi="Times New Roman"/>
          <w:b/>
          <w:bCs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1º As agências bancárias e as Casas Lotéricas em funcionamento deverão se adequar ao disposto no caput no prazo de 120 (cento e vinte) dias, contados da publicação desta Lei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2º Os arquivos com as imagens gravadas deverão permanecer em poder da agência bancária e da Casa Lotérica, à disposição das autoridades, por um prazo mínimo de 60 (sessenta dias)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3º Somente será expedido, ou renovado, o alvará de funcionamento para o estabelecimento que comprovar o cumprimento do disposto no caput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br/>
      </w:r>
      <w:r>
        <w:rPr>
          <w:bCs/>
          <w:sz w:val="28"/>
        </w:rPr>
        <w:t xml:space="preserve">Art. 2º </w:t>
      </w:r>
      <w:r>
        <w:rPr>
          <w:rStyle w:val="StrongEmphasis"/>
          <w:b w:val="false"/>
          <w:bCs w:val="false"/>
          <w:color w:val="000000"/>
          <w:sz w:val="28"/>
          <w:szCs w:val="22"/>
        </w:rPr>
        <w:t>O equipamento de filmagem deverá ser instalado em local que garanta o sigilo de procedimentos regulares da agência bancária e da Casa Lotérica, ao mesmo tempo em que possibilite a identificação de possíveis criminosos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2"/>
        </w:rPr>
      </w:pPr>
      <w:r>
        <w:rPr/>
      </w:r>
    </w:p>
    <w:p>
      <w:pPr>
        <w:pStyle w:val="NormalWeb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Art. 3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As agências bancárias e as Casas Lotéricas deverão manter em funcionamento, quantidade suficiente de câmeras para cobertura em toda área externa e obrigatoriamente no local de entrada e saída das agências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Corpodetexto3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Web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Art. 4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O monitoramento feito pelas referidas câmeras será realizado por meio de gravação dos locais a serem protegidos, 24 (vinte e quatro) horas por dia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1º A gravação de imagens deverá ser eletrônica, via circuito fechado de TV nas agências bancárias e nas Casas Lotéricas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2º As câmeras deverão possuir sensores capazes de captar imagens em cores e com boa qualidade de resolução, possibilitando a identificação de criminosos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3º O equipamento deverá permitir a gravação simultânea e ininterrupta das imagens geradas por todas as câmeras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4º As câmeras deverão ter ainda caixas de proteção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/>
          <w:color w:val="000000"/>
          <w:sz w:val="28"/>
          <w:szCs w:val="15"/>
        </w:rPr>
      </w:r>
    </w:p>
    <w:p>
      <w:pPr>
        <w:pStyle w:val="NormalWeb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Art. 5º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O descumprimento do disposto nesta Lei sujeitará o infrator as seguintes penalidades: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left="142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4"/>
        </w:rPr>
        <w:t>    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Advertência;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numPr>
          <w:ilvl w:val="0"/>
          <w:numId w:val="1"/>
        </w:numPr>
        <w:spacing w:lineRule="atLeast" w:line="288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Multa de R$ 1.000,00;</w:t>
      </w:r>
    </w:p>
    <w:p>
      <w:pPr>
        <w:pStyle w:val="NormalWeb"/>
        <w:numPr>
          <w:ilvl w:val="0"/>
          <w:numId w:val="1"/>
        </w:numPr>
        <w:spacing w:lineRule="atLeast" w:line="288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15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Multa de R$ 5.000,00 até a reincidência e</w:t>
      </w:r>
    </w:p>
    <w:p>
      <w:pPr>
        <w:pStyle w:val="NormalWeb"/>
        <w:numPr>
          <w:ilvl w:val="0"/>
          <w:numId w:val="1"/>
        </w:numPr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Interdição do estabelecimento.</w:t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8"/>
          <w:szCs w:val="15"/>
        </w:rPr>
      </w:pPr>
      <w:r>
        <w:rPr>
          <w:rFonts w:cs="Times New Roman"/>
          <w:b/>
          <w:color w:val="000000"/>
          <w:sz w:val="28"/>
          <w:szCs w:val="15"/>
        </w:rPr>
      </w:r>
    </w:p>
    <w:p>
      <w:pPr>
        <w:pStyle w:val="Corpodetexto3"/>
        <w:rPr>
          <w:szCs w:val="24"/>
        </w:rPr>
      </w:pPr>
      <w:r>
        <w:rPr>
          <w:szCs w:val="24"/>
        </w:rPr>
        <w:t xml:space="preserve">Parágrafo único. O valor da multa de que trata este artigo será atualizado anualmente pela variação do Índice de Preços ao Consumidor Amplo – IPCA, apurado pelo IBGE (Instituto Brasileiro de Geografia e Estatística) acumulada no exercício anterior, ou outro índice que vier a substituí-lo. </w:t>
      </w:r>
    </w:p>
    <w:p>
      <w:pPr>
        <w:pStyle w:val="Corpodetexto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rStyle w:val="StrongEmphasis"/>
          <w:b w:val="false"/>
          <w:bCs w:val="false"/>
          <w:color w:val="000000"/>
          <w:sz w:val="28"/>
          <w:szCs w:val="22"/>
        </w:rPr>
        <w:t>Art. 6º  Esta Lei entra em vigor na data de sua publicação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4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FONTÃO</w:t>
      </w:r>
      <w:r>
        <w:rPr>
          <w:sz w:val="28"/>
        </w:rPr>
        <w:t xml:space="preserve"> </w:t>
        <w:tab/>
        <w:tab/>
        <w:tab/>
        <w:tab/>
        <w:t xml:space="preserve">Vereador </w:t>
      </w:r>
      <w:r>
        <w:rPr>
          <w:b/>
          <w:bCs/>
          <w:sz w:val="28"/>
        </w:rPr>
        <w:t>CURUMIM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PSDB </w:t>
        <w:tab/>
        <w:tab/>
        <w:tab/>
        <w:tab/>
        <w:tab/>
        <w:t xml:space="preserve">                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right"/>
        <w:rPr/>
      </w:pPr>
      <w:r>
        <w:rPr/>
        <w:t>PROJETO DE LEI Nº. 086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de 14 de dezembro de 2009</w:t>
      </w:r>
    </w:p>
    <w:p>
      <w:pPr>
        <w:pStyle w:val="Header"/>
        <w:tabs>
          <w:tab w:val="right" w:pos="-7797" w:leader="none"/>
          <w:tab w:val="center" w:pos="4320" w:leader="none"/>
          <w:tab w:val="right" w:pos="8640" w:leader="none"/>
        </w:tabs>
        <w:spacing w:before="0" w:after="12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er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ab/>
        <w:t xml:space="preserve">A presente proposta objetiva </w:t>
      </w:r>
      <w:r>
        <w:rPr>
          <w:rFonts w:cs="Times New Roman" w:ascii="Times New Roman" w:hAnsi="Times New Roman"/>
          <w:sz w:val="28"/>
        </w:rPr>
        <w:t>obrigar as agências bancárias e casas lotéricas do município a promoverem a instalação de sistema de filmagem e monitoramento das áreas externas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  <w:sz w:val="28"/>
          <w:szCs w:val="26"/>
        </w:rPr>
        <w:tab/>
        <w:tab/>
      </w:r>
      <w:r>
        <w:rPr>
          <w:sz w:val="28"/>
        </w:rPr>
        <w:t>Essa iniciativa visa coibir as ações criminosas, tendo em vista a atuação de assaltantes do lado de fora das agências bancárias e das casas lotéricas, prejudicando principalmente os idosos e aposentados que utilizam os serviços desses estabelecimentos.</w:t>
      </w:r>
      <w:r>
        <w:rPr>
          <w:color w:val="000000"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Dado a relevância da matéria, submetemos à apreciação dos nobres companheiros e aguardamos a aprovação unânime.</w:t>
      </w:r>
    </w:p>
    <w:p>
      <w:pPr>
        <w:pStyle w:val="Normal"/>
        <w:ind w:left="3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4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FONTÃO</w:t>
      </w:r>
      <w:r>
        <w:rPr>
          <w:sz w:val="28"/>
        </w:rPr>
        <w:t xml:space="preserve"> </w:t>
        <w:tab/>
        <w:tab/>
        <w:tab/>
        <w:tab/>
        <w:t xml:space="preserve">Vereador </w:t>
      </w:r>
      <w:r>
        <w:rPr>
          <w:b/>
          <w:bCs/>
          <w:sz w:val="28"/>
        </w:rPr>
        <w:t>CURUMIM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PSDB </w:t>
        <w:tab/>
        <w:tab/>
        <w:tab/>
        <w:tab/>
        <w:tab/>
        <w:t xml:space="preserve">                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5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148"/>
        </w:tabs>
        <w:ind w:left="21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2-14T17:04:00Z</cp:lastPrinted>
  <dcterms:modified xsi:type="dcterms:W3CDTF">2010-06-11T17:10:00Z</dcterms:modified>
  <cp:revision>21</cp:revision>
  <dc:subject/>
  <dc:title/>
</cp:coreProperties>
</file>