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13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julh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359,98 (dois mil, trezentos e cinqüenta e nove  reais e nov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269,26 ( dois mil, novecentos e cinqüenta reais e vinte e cinc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90,72 (noventa reais e setenta e dois centavos) refere-se à mensalidade dos referidos servidores, valores estes que foram descontados em folha de pagamento do mês de jul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11:00Z</cp:lastPrinted>
  <dcterms:modified xsi:type="dcterms:W3CDTF">2006-07-27T13:12:00Z</dcterms:modified>
  <cp:revision>49</cp:revision>
  <dc:subject/>
  <dc:title/>
</cp:coreProperties>
</file>