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284" w:hanging="0"/>
        <w:rPr/>
      </w:pPr>
      <w:r>
        <w:rPr/>
        <w:t>PROJETO DE LEI Nº. 087</w:t>
      </w:r>
    </w:p>
    <w:p>
      <w:pPr>
        <w:pStyle w:val="Normal"/>
        <w:ind w:left="426" w:hanging="0"/>
        <w:jc w:val="center"/>
        <w:rPr>
          <w:bCs/>
          <w:sz w:val="28"/>
        </w:rPr>
      </w:pPr>
      <w:r>
        <w:rPr>
          <w:bCs/>
          <w:sz w:val="28"/>
        </w:rPr>
        <w:t>de 14 de dezembro de 2009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 de  Utilidade  Pública 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, no município de Botucatu,             a </w:t>
      </w:r>
      <w:r>
        <w:rPr>
          <w:b/>
          <w:bCs/>
          <w:sz w:val="28"/>
        </w:rPr>
        <w:t>"ASSOCIAÇÃO ESCOTEIRA MENINOS DO BRASIL"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4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FONTÃO</w:t>
      </w:r>
    </w:p>
    <w:p>
      <w:pPr>
        <w:pStyle w:val="Heading4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JETO DE LEI Nº. 08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ab/>
        <w:tab/>
        <w:tab/>
        <w:tab/>
        <w:tab/>
        <w:tab/>
        <w:tab/>
        <w:tab/>
        <w:t xml:space="preserve">            de 14 de dezembro de 2009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ing2"/>
        <w:keepNext w:val="false"/>
        <w:spacing w:before="0" w:after="12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Heading2"/>
        <w:keepNext w:val="false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 USTIFICATIVA</w:t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presente projeto tem por objetivo declarar de Utilidade Pública a “</w:t>
      </w:r>
      <w:r>
        <w:rPr>
          <w:sz w:val="28"/>
        </w:rPr>
        <w:t>Associação Escoteira Meninos do Brasil – AEMB”, com sede no município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“Associação Escoteira Meninos do Brasil” é uma entidade de Assistência Social e Educacional, sem fins lucrativos, com sede na Avenida Rubens Rubio da Rosa, 325, no Jardim Santa Elisa, associada à associação Baden Powell e membro da WFIS – Word Federation of Independent Scouts (Federação Mundial dos Escoteiros Independentes). Referida entidade tem como finalidade a promoção de assistência social através de voluntariado para projetos e obras visando o bem estar social e promovendo gratuitamente reforço na educação através do método escoteiro “aprender fazendo”, e na formação de crianças, adolescentes, jovens e adultos na formação física, afetiva, caráter, espiritual, intelectual e social, na comunidade local e regiões adjacentes que vivem em situação de vulnerabilidade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ta Associação tem sua origem do Projeto Meninos do Brasil desenvolvido no Núcleo de Transformação Social há mais de três anos junto à comunidade, aplicando em projetos sociais junto a comunidades, no que tange às questões de violência, desemprego, pobreza, prostituição, drogadição entre outros. Para a realização deste trabalho conta com a colaboração de voluntários com formação escotista e com o apoio da Associação Escoteira Baden Powel, órgão funcional representativo do escotismo no Bras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ara que a entidade possa continuar desenvolvendo seus projetos e para que a mesma venha conquistar parceria de outras esferas de governo, apresento este projeto visando reconhecê-la de utilidade pública a nível municipal. Para tanto, conto com o apoio dos nobres companheiros</w:t>
      </w:r>
      <w:r>
        <w:rPr>
          <w:sz w:val="28"/>
          <w:szCs w:val="26"/>
        </w:rPr>
        <w:t xml:space="preserve"> e aguardo a aprovação unânime da referida matéri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4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FONTÃO</w:t>
      </w:r>
    </w:p>
    <w:p>
      <w:pPr>
        <w:pStyle w:val="Heading2"/>
        <w:rPr>
          <w:rFonts w:eastAsia="Times New Roman"/>
          <w:bCs/>
        </w:rPr>
      </w:pPr>
      <w:r>
        <w:rPr>
          <w:rFonts w:eastAsia="Times New Roman"/>
          <w:bCs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2-14T15:04:00Z</cp:lastPrinted>
  <dcterms:modified xsi:type="dcterms:W3CDTF">2009-12-14T17:04:00Z</dcterms:modified>
  <cp:revision>22</cp:revision>
  <dc:subject/>
  <dc:title/>
</cp:coreProperties>
</file>